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чальная  общеобразовательная школа №3 р.п.Озин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зинского района Саратовской области</w:t>
      </w:r>
    </w:p>
    <w:p>
      <w:pPr>
        <w:pStyle w:val="Normal"/>
        <w:tabs>
          <w:tab w:val="clear" w:pos="708"/>
          <w:tab w:val="left" w:pos="1097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77" w:leader="none"/>
        </w:tabs>
        <w:spacing w:before="0" w:after="0"/>
        <w:rPr/>
      </w:pPr>
      <w:r>
        <w:rPr>
          <w:rFonts w:cs="Times New Roman" w:ascii="Times New Roman" w:hAnsi="Times New Roman"/>
        </w:rPr>
        <w:t>СОГЛАСОВАНО                                                                                                                                                              «УТВЕРЖДАЮ»</w:t>
      </w:r>
    </w:p>
    <w:p>
      <w:pPr>
        <w:pStyle w:val="Normal"/>
        <w:tabs>
          <w:tab w:val="clear" w:pos="708"/>
          <w:tab w:val="left" w:pos="10977" w:leader="none"/>
        </w:tabs>
        <w:spacing w:before="0" w:after="0"/>
        <w:rPr/>
      </w:pPr>
      <w:r>
        <w:rPr>
          <w:rFonts w:cs="Times New Roman" w:ascii="Times New Roman" w:hAnsi="Times New Roman"/>
        </w:rPr>
        <w:t>методическим объединением                                                                                                                                           директор МОУ «НОШ №3 р.п.Озинки»</w:t>
      </w:r>
    </w:p>
    <w:p>
      <w:pPr>
        <w:pStyle w:val="Normal"/>
        <w:tabs>
          <w:tab w:val="clear" w:pos="708"/>
          <w:tab w:val="left" w:pos="10977" w:leader="none"/>
        </w:tabs>
        <w:spacing w:before="0" w:after="0"/>
        <w:rPr/>
      </w:pPr>
      <w:r>
        <w:rPr>
          <w:rFonts w:cs="Times New Roman" w:ascii="Times New Roman" w:hAnsi="Times New Roman"/>
        </w:rPr>
        <w:t>учителей начальных классов                                                                                                                                           _________ Л.С.Михайлова</w:t>
      </w:r>
    </w:p>
    <w:p>
      <w:pPr>
        <w:pStyle w:val="Normal"/>
        <w:spacing w:before="0" w:after="0"/>
        <w:rPr>
          <w:rFonts w:ascii="Times New Roman" w:hAnsi="Times New Roman" w:cs="Times New Roman"/>
        </w:rPr>
      </w:pPr>
      <w:r>
        <w:rPr>
          <w:rFonts w:cs="Times New Roman" w:ascii="Times New Roman" w:hAnsi="Times New Roman"/>
        </w:rPr>
        <w:t xml:space="preserve">протокол №________                      </w:t>
      </w:r>
    </w:p>
    <w:p>
      <w:pPr>
        <w:pStyle w:val="Normal"/>
        <w:tabs>
          <w:tab w:val="clear" w:pos="708"/>
          <w:tab w:val="left" w:pos="11153" w:leader="none"/>
        </w:tabs>
        <w:spacing w:before="0" w:after="0"/>
        <w:rPr/>
      </w:pPr>
      <w:r>
        <w:rPr>
          <w:rFonts w:cs="Times New Roman" w:ascii="Times New Roman" w:hAnsi="Times New Roman"/>
        </w:rPr>
        <w:t>от «____» __________ 2015 г                                                                                                                                           «____» _______________2015 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before="0" w:after="0"/>
        <w:jc w:val="center"/>
        <w:rPr/>
      </w:pPr>
      <w:r>
        <w:rPr>
          <w:rFonts w:cs="Times New Roman" w:ascii="Times New Roman" w:hAnsi="Times New Roman"/>
          <w:b/>
          <w:sz w:val="32"/>
          <w:szCs w:val="32"/>
        </w:rPr>
        <w:t>по курсу «Изобразительное искусство» 3 класс</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начальная ступень образовани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срок реализации программы 1 год</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 w:leader="none"/>
        </w:tabs>
        <w:spacing w:before="0" w:after="0"/>
        <w:rPr>
          <w:rFonts w:ascii="Times New Roman" w:hAnsi="Times New Roman" w:cs="Times New Roman"/>
        </w:rPr>
      </w:pPr>
      <w:r>
        <w:rPr>
          <w:rFonts w:cs="Times New Roman" w:ascii="Times New Roman" w:hAnsi="Times New Roman"/>
        </w:rPr>
        <w:t>Составлена на основе примерной программы</w:t>
      </w:r>
    </w:p>
    <w:p>
      <w:pPr>
        <w:pStyle w:val="Normal"/>
        <w:tabs>
          <w:tab w:val="clear" w:pos="708"/>
          <w:tab w:val="left" w:pos="475" w:leader="none"/>
        </w:tabs>
        <w:spacing w:before="0" w:after="0"/>
        <w:rPr/>
      </w:pPr>
      <w:r>
        <w:rPr>
          <w:rFonts w:cs="Times New Roman" w:ascii="Times New Roman" w:hAnsi="Times New Roman"/>
        </w:rPr>
        <w:t xml:space="preserve">начального общего образования «Начальная школа </w:t>
      </w:r>
      <w:r>
        <w:rPr>
          <w:rFonts w:cs="Times New Roman" w:ascii="Times New Roman" w:hAnsi="Times New Roman"/>
          <w:lang w:val="en-US"/>
        </w:rPr>
        <w:t>XXI</w:t>
      </w:r>
      <w:r>
        <w:rPr>
          <w:rFonts w:cs="Times New Roman" w:ascii="Times New Roman" w:hAnsi="Times New Roman"/>
        </w:rPr>
        <w:t xml:space="preserve"> века»</w:t>
      </w:r>
    </w:p>
    <w:p>
      <w:pPr>
        <w:pStyle w:val="Normal"/>
        <w:tabs>
          <w:tab w:val="clear" w:pos="708"/>
          <w:tab w:val="left" w:pos="475" w:leader="none"/>
        </w:tabs>
        <w:spacing w:before="0" w:after="0"/>
        <w:rPr>
          <w:rFonts w:ascii="Times New Roman" w:hAnsi="Times New Roman" w:cs="Times New Roman"/>
        </w:rPr>
      </w:pPr>
      <w:r>
        <w:rPr>
          <w:rFonts w:cs="Times New Roman" w:ascii="Times New Roman" w:hAnsi="Times New Roman"/>
        </w:rPr>
        <w:t>Программу составила учитель Деревянова Т.В.</w:t>
      </w:r>
    </w:p>
    <w:p>
      <w:pPr>
        <w:pStyle w:val="Normal"/>
        <w:tabs>
          <w:tab w:val="clear" w:pos="708"/>
          <w:tab w:val="left" w:pos="475" w:leader="none"/>
        </w:tabs>
        <w:spacing w:before="0" w:after="0"/>
        <w:rPr>
          <w:rFonts w:ascii="Times New Roman" w:hAnsi="Times New Roman" w:cs="Times New Roman"/>
        </w:rPr>
      </w:pPr>
      <w:r>
        <w:rPr>
          <w:rFonts w:cs="Times New Roman" w:ascii="Times New Roman" w:hAnsi="Times New Roman"/>
        </w:rPr>
        <w:t>Рассмотрено на педагогическом совете</w:t>
      </w:r>
    </w:p>
    <w:p>
      <w:pPr>
        <w:pStyle w:val="Normal"/>
        <w:tabs>
          <w:tab w:val="clear" w:pos="708"/>
          <w:tab w:val="left" w:pos="475" w:leader="none"/>
        </w:tabs>
        <w:spacing w:before="0" w:after="0"/>
        <w:rPr>
          <w:rFonts w:ascii="Times New Roman" w:hAnsi="Times New Roman" w:cs="Times New Roman"/>
        </w:rPr>
      </w:pPr>
      <w:r>
        <w:rPr>
          <w:rFonts w:cs="Times New Roman" w:ascii="Times New Roman" w:hAnsi="Times New Roman"/>
        </w:rPr>
        <w:t>Протокол №  _____ от «____» ___________2015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sz w:val="28"/>
          <w:szCs w:val="28"/>
        </w:rPr>
      </w:pPr>
      <w:r>
        <w:rPr>
          <w:rFonts w:cs="Times New Roman" w:ascii="Times New Roman" w:hAnsi="Times New Roman"/>
          <w:sz w:val="28"/>
          <w:szCs w:val="28"/>
        </w:rPr>
        <w:t>2015 – 2016 уч.г.</w:t>
      </w:r>
    </w:p>
    <w:p>
      <w:pPr>
        <w:pStyle w:val="Normal"/>
        <w:shd w:fill="FFFFFF" w:val="clear"/>
        <w:tabs>
          <w:tab w:val="clear" w:pos="708"/>
          <w:tab w:val="left" w:pos="6522" w:leader="none"/>
        </w:tabs>
        <w:spacing w:lineRule="exact" w:line="209" w:before="310" w:after="200"/>
        <w:ind w:right="1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708"/>
          <w:tab w:val="left" w:pos="6522" w:leader="none"/>
        </w:tabs>
        <w:spacing w:lineRule="exact" w:line="209" w:before="310" w:after="200"/>
        <w:ind w:right="158" w:hanging="0"/>
        <w:jc w:val="center"/>
        <w:rPr>
          <w:rFonts w:ascii="Times New Roman" w:hAnsi="Times New Roman" w:cs="Times New Roman"/>
          <w:color w:val="000000"/>
          <w:spacing w:val="3"/>
          <w:sz w:val="28"/>
          <w:szCs w:val="24"/>
        </w:rPr>
      </w:pPr>
      <w:r>
        <w:rPr>
          <w:rFonts w:cs="Times New Roman" w:ascii="Times New Roman" w:hAnsi="Times New Roman"/>
          <w:b/>
          <w:color w:val="000000"/>
          <w:sz w:val="28"/>
          <w:szCs w:val="24"/>
        </w:rPr>
        <w:t>Пояснительная записка</w:t>
      </w:r>
    </w:p>
    <w:p>
      <w:pPr>
        <w:pStyle w:val="Normal"/>
        <w:shd w:fill="FFFFFF" w:val="clear"/>
        <w:autoSpaceDE w:val="fals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составлена на основе требований Федерального государственного образовательного стандарта начального общего образования (2009 г.) и авторской про</w:t>
        <w:softHyphen/>
        <w:t>граммы «Изобразительное искусство» (авторы; Л.Г. Савенкова, ЕА Ермолинская). В авторскую программу изменения не внесе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ющими характеристиками предмета «Изобразительное искусство» являются интеграция искусств и полихудожественное развитие школь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w:t>
        <w:softHyphen/>
        <w:t>дологические основания программы опираются на концепцию образовательной области «Искусство», разработанную в Учреждении Российской академии образования «Институт художественного образования» Б.П. Юсовы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Целью </w:t>
      </w:r>
      <w:r>
        <w:rPr>
          <w:rFonts w:cs="Times New Roman" w:ascii="Times New Roman" w:hAnsi="Times New Roman"/>
          <w:color w:val="000000"/>
          <w:sz w:val="24"/>
          <w:szCs w:val="24"/>
        </w:rPr>
        <w:t>уроков изобразительного искусства в начальной школе является реализация фактора развития, формирование у детей целостного, гармоничного восприятия мира, акти</w:t>
        <w:softHyphen/>
        <w:t>визация самостоятельной творческой деятельности, развитие интереса к природе и потреб</w:t>
        <w:softHyphen/>
        <w:t>ность в общении с искусством; формирование духовных начал личности, воспитание эмо</w:t>
        <w:softHyphen/>
        <w:t>циональной отзывчивости и культуры восприятия произведений профессионального и на</w:t>
        <w:softHyphen/>
        <w:t xml:space="preserve">родного (изобразительного) искусства; нравственных и эстетических чувств; любви к родной природе, своему народу, к многонациональной культуре. </w:t>
      </w:r>
    </w:p>
    <w:p>
      <w:pPr>
        <w:pStyle w:val="Normal"/>
        <w:shd w:fill="FFFFFF" w:val="clear"/>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color w:val="000000"/>
          <w:sz w:val="28"/>
          <w:szCs w:val="24"/>
        </w:rPr>
        <w:t>Общая характеристика предм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Задачи изучения </w:t>
      </w:r>
      <w:r>
        <w:rPr>
          <w:rFonts w:cs="Times New Roman" w:ascii="Times New Roman" w:hAnsi="Times New Roman"/>
          <w:color w:val="000000"/>
          <w:sz w:val="24"/>
          <w:szCs w:val="24"/>
        </w:rPr>
        <w:t>предмета «Изобразительное искус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воспитание </w:t>
      </w:r>
      <w:r>
        <w:rPr>
          <w:rFonts w:cs="Times New Roman" w:ascii="Times New Roman" w:hAnsi="Times New Roman"/>
          <w:color w:val="000000"/>
          <w:sz w:val="24"/>
          <w:szCs w:val="24"/>
        </w:rPr>
        <w:t>устойчивого интереса к изобразительному творчеству; уважения к культуре и искусству разных народов, обогащение нравственных качеств; способности про</w:t>
        <w:softHyphen/>
        <w:t>явления себя в искусстве; а также формирование художественных и эстетических предпоч</w:t>
        <w:softHyphen/>
        <w:t>т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развитие </w:t>
      </w:r>
      <w:r>
        <w:rPr>
          <w:rFonts w:cs="Times New Roman" w:ascii="Times New Roman" w:hAnsi="Times New Roman"/>
          <w:color w:val="000000"/>
          <w:sz w:val="24"/>
          <w:szCs w:val="24"/>
        </w:rPr>
        <w:t>творческого потенциала ребенка в условиях активизации воображения и фантазии, способности к эмоционально-чувственному восприятию окружающего мира при</w:t>
        <w:softHyphen/>
        <w:t>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освоение </w:t>
      </w:r>
      <w:r>
        <w:rPr>
          <w:rFonts w:cs="Times New Roman" w:ascii="Times New Roman" w:hAnsi="Times New Roman"/>
          <w:color w:val="000000"/>
          <w:sz w:val="24"/>
          <w:szCs w:val="24"/>
        </w:rPr>
        <w:t>разных видов пластических искусств: живописи, графики, декоративно-прикладного искусства, архитектуры и дизай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овладение </w:t>
      </w:r>
      <w:r>
        <w:rPr>
          <w:rFonts w:cs="Times New Roman" w:ascii="Times New Roman" w:hAnsi="Times New Roman"/>
          <w:color w:val="000000"/>
          <w:sz w:val="24"/>
          <w:szCs w:val="24"/>
        </w:rPr>
        <w:t>выразительными средствами изобразительного искусства, языком гра</w:t>
        <w:softHyphen/>
        <w:t>фической грамоты и разными художественными материалами с опорой на возрастные инте</w:t>
        <w:softHyphen/>
        <w:t xml:space="preserve">ресы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чтения детей, их желания выразить в своем творчестве свои представления об окружающем мир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развитие </w:t>
      </w:r>
      <w:r>
        <w:rPr>
          <w:rFonts w:cs="Times New Roman" w:ascii="Times New Roman" w:hAnsi="Times New Roman"/>
          <w:color w:val="000000"/>
          <w:sz w:val="24"/>
          <w:szCs w:val="24"/>
        </w:rPr>
        <w:t>опыта художественного восприятия произведений искус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ктор развития реализуется в программе посредством развития дифференцирован</w:t>
        <w:softHyphen/>
        <w:t>ного зрения, освоения выразительности художественно-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скус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ой педагогического процесса в преподавании изобразительного искусства явля</w:t>
        <w:softHyphen/>
        <w:t>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актор развития реализуется в программе посредством развития дифференцирован</w:t>
        <w:softHyphen/>
        <w:t>ного зрения, восприятия разных видов искусства, освоения выразительности художествен</w:t>
        <w:softHyphen/>
        <w:t>но-образного языка изобразительного искусства, приоритетности самостоятельной художе</w:t>
        <w:softHyphen/>
        <w:t>ственно-творческой деятельности школь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i/>
          <w:iCs/>
          <w:color w:val="000000"/>
          <w:sz w:val="24"/>
          <w:szCs w:val="24"/>
        </w:rPr>
        <w:t xml:space="preserve">третьем году обучения </w:t>
      </w:r>
      <w:r>
        <w:rPr>
          <w:rFonts w:cs="Times New Roman" w:ascii="Times New Roman" w:hAnsi="Times New Roman"/>
          <w:color w:val="000000"/>
          <w:sz w:val="24"/>
          <w:szCs w:val="24"/>
        </w:rPr>
        <w:t>учащиеся осваивают общие для различных искусств худо</w:t>
        <w:softHyphen/>
        <w:t>жественно-выразительные особенности образного языка: ритм и настроение, движение, композицию, пространство; раскрывают взаимосвязь элементов композиции (музыкальной, изобразительной, архитектурной, декоративной и др.), получают представление о компози</w:t>
        <w:softHyphen/>
        <w:t>ционном центр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детей формируется понятие культуры как целостного явления: человек - природа - среда (взаимодействие человека и природы, человека и предметной среды); развиваются представле</w:t>
        <w:softHyphen/>
        <w:t>ния об особенностях родной культуры (региональный компонент), ее роли в мировой культуре (город и село; труд и профессии; социальная основа жизни и национальный колори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тьеклассники знакомятся с темами «Человек, природа, социальная среда. Мир при</w:t>
        <w:softHyphen/>
        <w:t>роды и мир человека». Материал вводит ученика в разнообразие природных объектов, яв</w:t>
        <w:softHyphen/>
        <w:t>ляющихся основой творчества любого художника: воздушное пространство, водный мир, земная поверхность и подземные недра. Они многообразно, последовательно и логично раскрываются перед учащимися через художественные, профессиональные понятия, через их отображение как в живописи, так и в произведениях других видов искусства. Раскрывает</w:t>
        <w:softHyphen/>
        <w:t>ся идея влияния природного окружения на творчество художника. Идет формирование представлений об особенностях родной культуры: город и село; труд и профессии; социаль</w:t>
        <w:softHyphen/>
        <w:t>ная основа жизни и национальный колорит. Основным направлением работы с детьми в этом возрасте является развитие подвижности (продуктивности) воображения и фантазии, композиционного мышления, активизация форм и способов порождения замысла,</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актическая реализация программы предполагает наличие заданий на размышление, усвоение цветоведения и ощущение формы, заданий поисково-экспериментальной направ</w:t>
        <w:softHyphen/>
        <w:t>ленности, результатом чего является коллективная работа, которая завершает каждый про</w:t>
        <w:softHyphen/>
        <w:t>блемный содержательный бло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720" w:right="6" w:hanging="0"/>
        <w:contextualSpacing/>
        <w:jc w:val="center"/>
        <w:rPr>
          <w:rFonts w:ascii="Times New Roman" w:hAnsi="Times New Roman" w:cs="Times New Roman"/>
          <w:b/>
          <w:b/>
          <w:sz w:val="28"/>
          <w:szCs w:val="24"/>
        </w:rPr>
      </w:pPr>
      <w:r>
        <w:rPr>
          <w:rFonts w:cs="Times New Roman" w:ascii="Times New Roman" w:hAnsi="Times New Roman"/>
          <w:b/>
          <w:sz w:val="28"/>
          <w:szCs w:val="24"/>
        </w:rPr>
        <w:t>Место предмета в учебном плане ОУ</w:t>
      </w:r>
    </w:p>
    <w:p>
      <w:pPr>
        <w:pStyle w:val="Normal"/>
        <w:tabs>
          <w:tab w:val="clear" w:pos="708"/>
          <w:tab w:val="left" w:pos="4755" w:leader="none"/>
          <w:tab w:val="center" w:pos="7285"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4755" w:leader="none"/>
          <w:tab w:val="center" w:pos="7285" w:leader="none"/>
        </w:tabs>
        <w:rPr>
          <w:rFonts w:ascii="Times New Roman" w:hAnsi="Times New Roman" w:cs="Times New Roman"/>
        </w:rPr>
      </w:pPr>
      <w:r>
        <w:rPr>
          <w:rFonts w:cs="Times New Roman" w:ascii="Times New Roman" w:hAnsi="Times New Roman"/>
        </w:rPr>
        <w:t>Рабочая программа рассчитана на 34 часа. На изучение предмета отводится 1 час в неделю.</w:t>
      </w:r>
    </w:p>
    <w:p>
      <w:pPr>
        <w:pStyle w:val="Normal"/>
        <w:shd w:fill="FFFFFF" w:val="clear"/>
        <w:spacing w:lineRule="auto" w:line="240" w:before="280" w:after="280"/>
        <w:ind w:firstLine="339"/>
        <w:jc w:val="center"/>
        <w:rPr>
          <w:rFonts w:ascii="Verdana" w:hAnsi="Verdana" w:cs="Verdana"/>
          <w:color w:val="000000"/>
          <w:sz w:val="18"/>
          <w:szCs w:val="16"/>
        </w:rPr>
      </w:pPr>
      <w:r>
        <w:rPr>
          <w:rFonts w:cs="Times New Roman" w:ascii="Times New Roman" w:hAnsi="Times New Roman"/>
          <w:b/>
          <w:bCs/>
          <w:color w:val="000000"/>
          <w:sz w:val="28"/>
          <w:szCs w:val="24"/>
        </w:rPr>
        <w:t>Ценностные ориентиры содержания учебного предмета</w:t>
      </w:r>
    </w:p>
    <w:p>
      <w:pPr>
        <w:pStyle w:val="Normal"/>
        <w:shd w:fill="FFFFFF" w:val="clear"/>
        <w:spacing w:lineRule="auto" w:line="240" w:before="280" w:after="280"/>
        <w:ind w:firstLine="709"/>
        <w:jc w:val="both"/>
        <w:rPr>
          <w:rFonts w:ascii="Verdana" w:hAnsi="Verdana" w:cs="Verdana"/>
          <w:color w:val="000000"/>
          <w:sz w:val="16"/>
          <w:szCs w:val="16"/>
        </w:rPr>
      </w:pPr>
      <w:r>
        <w:rPr>
          <w:rFonts w:cs="Times New Roman" w:ascii="Times New Roman" w:hAnsi="Times New Roman"/>
          <w:color w:val="000000"/>
          <w:sz w:val="24"/>
          <w:szCs w:val="24"/>
        </w:rPr>
        <w:t>В процессе изучения изобразительного искусства развиваются творческие способности, проектные, художественно-трудовые, нравственно-художественные задачи. Оно ориентирует на эмоционально- эстетическое восприятие произведений профессионального искусства, на формирование ценностного отношения к явлениям природы, к образам фольклора и литературы, к реальным людям, животным. Содержание программы предполагает овладение учащимися художественно-творческим опытом в рисовании с натуры, по памяти, представлению; освоение приёмов создания художественных образов с использованием средств художественной выразительности (цвет, свет, линия, силуэт, форма, пропорции, композиц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smallCaps/>
          <w:sz w:val="28"/>
          <w:szCs w:val="24"/>
        </w:rPr>
      </w:pPr>
      <w:r>
        <w:rPr>
          <w:rFonts w:cs="Times New Roman" w:ascii="Times New Roman" w:hAnsi="Times New Roman"/>
          <w:b/>
          <w:bCs/>
          <w:smallCaps/>
          <w:sz w:val="28"/>
          <w:szCs w:val="24"/>
        </w:rPr>
        <w:t>Планируемые результаты освоения предмета</w:t>
      </w:r>
    </w:p>
    <w:p>
      <w:pPr>
        <w:pStyle w:val="Normal"/>
        <w:shd w:fill="FFFFFF" w:val="clear"/>
        <w:autoSpaceDE w:val="false"/>
        <w:spacing w:lineRule="auto" w:line="240" w:before="0" w:after="0"/>
        <w:jc w:val="both"/>
        <w:rPr>
          <w:rFonts w:ascii="Times New Roman" w:hAnsi="Times New Roman" w:cs="Times New Roman"/>
          <w:b/>
          <w:b/>
          <w:bCs/>
          <w:smallCaps/>
          <w:sz w:val="28"/>
          <w:szCs w:val="24"/>
        </w:rPr>
      </w:pPr>
      <w:r>
        <w:rPr>
          <w:rFonts w:cs="Times New Roman" w:ascii="Times New Roman" w:hAnsi="Times New Roman"/>
          <w:b/>
          <w:bCs/>
          <w:smallCaps/>
          <w:sz w:val="28"/>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Личностные результаты </w:t>
      </w:r>
      <w:r>
        <w:rPr>
          <w:rFonts w:cs="Times New Roman" w:ascii="Times New Roman" w:hAnsi="Times New Roman"/>
          <w:color w:val="000000"/>
          <w:sz w:val="24"/>
          <w:szCs w:val="24"/>
        </w:rPr>
        <w:t>освоения программы по изобразительному искусству. У третьеклассника продолжи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формирование понятия и представления о национальной культуре, о вкладе своего народа в культурное и художественное наследие ми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формирование интереса и уважительного отношения к истории и культуре разных народов, иному мнен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развитие творческого потенциала, активизация воображения и фантаз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развитие этических чувств и эстетических потребностей, эмоционально-чувственного восприятия окружающего мира природы и произведений искусства; пробуждение и обога</w:t>
        <w:softHyphen/>
        <w:t>щение чувств, сенсорных способ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воспитание интереса к самостоятельной творческой деятельности; развитие жела</w:t>
        <w:softHyphen/>
        <w:t>ния привносить в окружающую действительность красоту; развитие навыков сотрудничества в художественной деятельности.</w:t>
      </w:r>
    </w:p>
    <w:p>
      <w:pPr>
        <w:pStyle w:val="Normal"/>
        <w:rPr>
          <w:rFonts w:ascii="Times New Roman" w:hAnsi="Times New Roman" w:cs="Times New Roman"/>
          <w:sz w:val="24"/>
          <w:szCs w:val="24"/>
          <w:lang w:bidi="en-US"/>
        </w:rPr>
      </w:pPr>
      <w:r>
        <w:rPr>
          <w:rFonts w:cs="Times New Roman" w:ascii="Times New Roman" w:hAnsi="Times New Roman"/>
          <w:b/>
          <w:bCs/>
          <w:sz w:val="24"/>
          <w:szCs w:val="28"/>
        </w:rPr>
        <w:t xml:space="preserve">Метапредметными результатами </w:t>
      </w:r>
      <w:r>
        <w:rPr>
          <w:rFonts w:cs="Times New Roman" w:ascii="Times New Roman" w:hAnsi="Times New Roman"/>
          <w:sz w:val="24"/>
          <w:szCs w:val="28"/>
        </w:rPr>
        <w:t>изучения курса «Изобразительное искусство» является формирование универсальных учебных действий</w:t>
      </w:r>
    </w:p>
    <w:p>
      <w:pPr>
        <w:pStyle w:val="Normal"/>
        <w:autoSpaceDE w:val="false"/>
        <w:spacing w:before="0" w:after="0"/>
        <w:jc w:val="both"/>
        <w:rPr>
          <w:rFonts w:ascii="Times New Roman" w:hAnsi="Times New Roman" w:cs="Times New Roman"/>
          <w:i/>
          <w:i/>
          <w:iCs/>
          <w:sz w:val="24"/>
          <w:szCs w:val="28"/>
        </w:rPr>
      </w:pPr>
      <w:r>
        <w:rPr>
          <w:rFonts w:cs="Times New Roman" w:ascii="Times New Roman" w:hAnsi="Times New Roman"/>
          <w:i/>
          <w:iCs/>
          <w:sz w:val="24"/>
          <w:szCs w:val="28"/>
        </w:rPr>
        <w:t>Регулятивные УУД:</w:t>
      </w:r>
    </w:p>
    <w:p>
      <w:pPr>
        <w:pStyle w:val="Normal"/>
        <w:numPr>
          <w:ilvl w:val="0"/>
          <w:numId w:val="4"/>
        </w:numPr>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самостоятельно организовывать свое рабочее место в соответствии с целью выполнения заданий;</w:t>
      </w:r>
    </w:p>
    <w:p>
      <w:pPr>
        <w:pStyle w:val="Normal"/>
        <w:numPr>
          <w:ilvl w:val="0"/>
          <w:numId w:val="4"/>
        </w:numPr>
        <w:spacing w:lineRule="auto" w:line="288" w:before="0" w:after="0"/>
        <w:jc w:val="both"/>
        <w:rPr/>
      </w:pPr>
      <w:r>
        <w:rPr>
          <w:rFonts w:cs="Times New Roman" w:ascii="Times New Roman" w:hAnsi="Times New Roman"/>
          <w:bCs/>
          <w:sz w:val="24"/>
          <w:szCs w:val="28"/>
        </w:rPr>
        <w:t xml:space="preserve">определять цель учебной деятельности с помощью учителя и самостоятельно, </w:t>
      </w:r>
      <w:r>
        <w:rPr>
          <w:rFonts w:cs="Times New Roman" w:ascii="Times New Roman" w:hAnsi="Times New Roman"/>
          <w:bCs/>
          <w:iCs/>
          <w:sz w:val="24"/>
          <w:szCs w:val="28"/>
        </w:rPr>
        <w:t>соотносить свои действия с поставленной целью</w:t>
      </w:r>
      <w:r>
        <w:rPr>
          <w:rFonts w:cs="Times New Roman" w:ascii="Times New Roman" w:hAnsi="Times New Roman"/>
          <w:bCs/>
          <w:sz w:val="24"/>
          <w:szCs w:val="28"/>
        </w:rPr>
        <w:t xml:space="preserve">; </w:t>
      </w:r>
    </w:p>
    <w:p>
      <w:pPr>
        <w:pStyle w:val="Normal"/>
        <w:numPr>
          <w:ilvl w:val="0"/>
          <w:numId w:val="4"/>
        </w:numPr>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осуществлять само- и взаимопроверку работ;</w:t>
      </w:r>
    </w:p>
    <w:p>
      <w:pPr>
        <w:pStyle w:val="Normal"/>
        <w:numPr>
          <w:ilvl w:val="0"/>
          <w:numId w:val="4"/>
        </w:numPr>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корректировать выполнение задания в соответствии с планом, условиями выполнения,  на определенном этапе.</w:t>
      </w:r>
    </w:p>
    <w:p>
      <w:pPr>
        <w:pStyle w:val="Normal"/>
        <w:autoSpaceDE w:val="false"/>
        <w:spacing w:before="0" w:after="0"/>
        <w:jc w:val="both"/>
        <w:rPr>
          <w:rFonts w:ascii="Times New Roman" w:hAnsi="Times New Roman" w:cs="Times New Roman"/>
          <w:i/>
          <w:i/>
          <w:iCs/>
          <w:sz w:val="24"/>
          <w:szCs w:val="28"/>
        </w:rPr>
      </w:pPr>
      <w:r>
        <w:rPr>
          <w:rFonts w:cs="Times New Roman" w:ascii="Times New Roman" w:hAnsi="Times New Roman"/>
          <w:i/>
          <w:iCs/>
          <w:sz w:val="24"/>
          <w:szCs w:val="28"/>
        </w:rPr>
        <w:t>Познавательные УУД:</w:t>
      </w:r>
    </w:p>
    <w:p>
      <w:pPr>
        <w:pStyle w:val="Normal"/>
        <w:numPr>
          <w:ilvl w:val="0"/>
          <w:numId w:val="2"/>
        </w:numPr>
        <w:autoSpaceDE w:val="false"/>
        <w:spacing w:lineRule="auto" w:line="240" w:before="0" w:after="0"/>
        <w:ind w:left="426" w:hanging="0"/>
        <w:contextualSpacing/>
        <w:jc w:val="both"/>
        <w:rPr>
          <w:rFonts w:ascii="Times New Roman" w:hAnsi="Times New Roman" w:cs="Times New Roman"/>
          <w:iCs/>
          <w:sz w:val="24"/>
          <w:szCs w:val="28"/>
        </w:rPr>
      </w:pPr>
      <w:r>
        <w:rPr>
          <w:rFonts w:cs="Times New Roman" w:ascii="Times New Roman" w:hAnsi="Times New Roman"/>
          <w:iCs/>
          <w:sz w:val="24"/>
          <w:szCs w:val="28"/>
        </w:rPr>
        <w:t>самостоятельно выделять и формулировать познавательную цель;</w:t>
      </w:r>
    </w:p>
    <w:p>
      <w:pPr>
        <w:pStyle w:val="Normal"/>
        <w:numPr>
          <w:ilvl w:val="0"/>
          <w:numId w:val="3"/>
        </w:numPr>
        <w:spacing w:lineRule="auto" w:line="288" w:before="0" w:after="0"/>
        <w:jc w:val="both"/>
        <w:rPr/>
      </w:pPr>
      <w:r>
        <w:rPr>
          <w:rFonts w:cs="Times New Roman" w:ascii="Times New Roman" w:hAnsi="Times New Roman"/>
          <w:bCs/>
          <w:sz w:val="24"/>
          <w:szCs w:val="28"/>
        </w:rPr>
        <w:t>самостоятельно предполагать, какая  дополнительная информация будет нужна для изучения незнакомого материала;</w:t>
      </w:r>
    </w:p>
    <w:p>
      <w:pPr>
        <w:pStyle w:val="Normal"/>
        <w:numPr>
          <w:ilvl w:val="0"/>
          <w:numId w:val="3"/>
        </w:numPr>
        <w:spacing w:lineRule="auto" w:line="288" w:before="0" w:after="0"/>
        <w:jc w:val="both"/>
        <w:rPr>
          <w:rFonts w:ascii="Times New Roman" w:hAnsi="Times New Roman" w:cs="Times New Roman"/>
          <w:b/>
          <w:b/>
          <w:bCs/>
          <w:sz w:val="24"/>
          <w:szCs w:val="28"/>
        </w:rPr>
      </w:pPr>
      <w:r>
        <w:rPr>
          <w:rFonts w:cs="Times New Roman" w:ascii="Times New Roman" w:hAnsi="Times New Roman"/>
          <w:bCs/>
          <w:sz w:val="24"/>
          <w:szCs w:val="28"/>
        </w:rPr>
        <w:t xml:space="preserve">отбирать необходимые  источники информации; </w:t>
      </w:r>
    </w:p>
    <w:p>
      <w:pPr>
        <w:pStyle w:val="Normal"/>
        <w:numPr>
          <w:ilvl w:val="0"/>
          <w:numId w:val="3"/>
        </w:numPr>
        <w:spacing w:lineRule="auto" w:line="288" w:before="0" w:after="0"/>
        <w:jc w:val="both"/>
        <w:rPr>
          <w:rFonts w:ascii="Times New Roman" w:hAnsi="Times New Roman" w:cs="Times New Roman"/>
          <w:sz w:val="24"/>
          <w:szCs w:val="28"/>
        </w:rPr>
      </w:pPr>
      <w:r>
        <w:rPr>
          <w:rFonts w:cs="Times New Roman" w:ascii="Times New Roman" w:hAnsi="Times New Roman"/>
          <w:sz w:val="24"/>
          <w:szCs w:val="28"/>
        </w:rPr>
        <w:t>анализировать, сравнивать, группировать, устанавливать причинно-следственные связи (на доступном уровне).</w:t>
      </w:r>
    </w:p>
    <w:p>
      <w:pPr>
        <w:pStyle w:val="Normal"/>
        <w:numPr>
          <w:ilvl w:val="0"/>
          <w:numId w:val="3"/>
        </w:numPr>
        <w:spacing w:lineRule="auto" w:line="288" w:before="0" w:after="0"/>
        <w:jc w:val="both"/>
        <w:rPr>
          <w:rFonts w:ascii="Times New Roman" w:hAnsi="Times New Roman" w:cs="Times New Roman"/>
          <w:sz w:val="24"/>
          <w:szCs w:val="28"/>
        </w:rPr>
      </w:pPr>
      <w:r>
        <w:rPr>
          <w:rFonts w:cs="Times New Roman" w:ascii="Times New Roman" w:hAnsi="Times New Roman"/>
          <w:sz w:val="24"/>
          <w:szCs w:val="28"/>
        </w:rPr>
        <w:t>активно участвовать в обсуждении учебных заданий, предлагать разные способы выполнения заданий.</w:t>
      </w:r>
    </w:p>
    <w:p>
      <w:pPr>
        <w:pStyle w:val="Normal"/>
        <w:autoSpaceDE w:val="false"/>
        <w:spacing w:before="0" w:after="0"/>
        <w:jc w:val="both"/>
        <w:rPr>
          <w:rFonts w:ascii="Times New Roman" w:hAnsi="Times New Roman" w:cs="Times New Roman"/>
          <w:i/>
          <w:i/>
          <w:iCs/>
          <w:sz w:val="24"/>
          <w:szCs w:val="28"/>
        </w:rPr>
      </w:pPr>
      <w:r>
        <w:rPr>
          <w:rFonts w:cs="Times New Roman" w:ascii="Times New Roman" w:hAnsi="Times New Roman"/>
          <w:i/>
          <w:iCs/>
          <w:sz w:val="24"/>
          <w:szCs w:val="28"/>
        </w:rPr>
        <w:t>Коммуникативные УУД:</w:t>
      </w:r>
    </w:p>
    <w:p>
      <w:pPr>
        <w:pStyle w:val="Normal"/>
        <w:numPr>
          <w:ilvl w:val="0"/>
          <w:numId w:val="5"/>
        </w:numPr>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numPr>
          <w:ilvl w:val="0"/>
          <w:numId w:val="5"/>
        </w:numPr>
        <w:spacing w:lineRule="auto" w:line="288" w:before="0" w:after="0"/>
        <w:jc w:val="both"/>
        <w:rPr/>
      </w:pPr>
      <w:r>
        <w:rPr>
          <w:rFonts w:cs="Times New Roman" w:ascii="Times New Roman" w:hAnsi="Times New Roman"/>
          <w:bCs/>
          <w:sz w:val="24"/>
          <w:szCs w:val="28"/>
        </w:rPr>
        <w:t>критично относиться к своему мнению, с</w:t>
      </w:r>
      <w:r>
        <w:rPr>
          <w:rFonts w:cs="Times New Roman" w:ascii="Times New Roman" w:hAnsi="Times New Roman"/>
          <w:sz w:val="24"/>
          <w:szCs w:val="28"/>
        </w:rPr>
        <w:t xml:space="preserve">опоставлять свою точку зрения с точкой зрения другого; </w:t>
      </w:r>
    </w:p>
    <w:p>
      <w:pPr>
        <w:pStyle w:val="Normal"/>
        <w:numPr>
          <w:ilvl w:val="0"/>
          <w:numId w:val="5"/>
        </w:numPr>
        <w:spacing w:lineRule="auto" w:line="288" w:before="0" w:after="0"/>
        <w:jc w:val="both"/>
        <w:rPr/>
      </w:pPr>
      <w:r>
        <w:rPr>
          <w:rFonts w:cs="Times New Roman" w:ascii="Times New Roman" w:hAnsi="Times New Roman"/>
          <w:bCs/>
          <w:sz w:val="24"/>
          <w:szCs w:val="28"/>
        </w:rPr>
        <w:t>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numPr>
          <w:ilvl w:val="0"/>
          <w:numId w:val="5"/>
        </w:numPr>
        <w:tabs>
          <w:tab w:val="clear" w:pos="708"/>
          <w:tab w:val="left" w:pos="284" w:leader="none"/>
        </w:tabs>
        <w:spacing w:lineRule="auto" w:line="288" w:before="0" w:after="0"/>
        <w:jc w:val="both"/>
        <w:rPr>
          <w:rFonts w:ascii="Times New Roman" w:hAnsi="Times New Roman" w:cs="Times New Roman"/>
          <w:sz w:val="24"/>
          <w:szCs w:val="28"/>
        </w:rPr>
      </w:pPr>
      <w:r>
        <w:rPr>
          <w:rFonts w:cs="Times New Roman" w:ascii="Times New Roman" w:hAnsi="Times New Roman"/>
          <w:sz w:val="24"/>
          <w:szCs w:val="28"/>
        </w:rPr>
        <w:t>осуществлять взаимопомощь и взаимоконтроль при работе в групп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едметные результаты </w:t>
      </w:r>
      <w:r>
        <w:rPr>
          <w:rFonts w:cs="Times New Roman" w:ascii="Times New Roman" w:hAnsi="Times New Roman"/>
          <w:color w:val="000000"/>
          <w:sz w:val="24"/>
          <w:szCs w:val="24"/>
        </w:rPr>
        <w:t>освоения программы по изобразительному искусству. У третьеклассника продолжи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формирование устойчивого интереса к изобразительному творчеству; способность воспринимать, понимать и ценить произведения изобразительного и других видов искус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развитие индивидуального чувства формы и цвета в изобразительном искусстве, сознательного использования цвета и формы в творческих работ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развитие коммуникативного и художественно-образного мышления в условиях поли</w:t>
        <w:softHyphen/>
        <w:t>художественного воспит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воспитание проявления эмоциональной отзывчивости, развитие фантазии и вообра</w:t>
        <w:softHyphen/>
        <w:t>ж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формирование умения использовать в собственных творческих работах цветовых фантазий, форм, объемов, ритмов, композиционных решений и образ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формирование представлений о видах пластических искусств, об их специфике; ов</w:t>
        <w:softHyphen/>
        <w:t>ладение выразительными особенностями языка пластических искусств (живописи, графики, декоративно-прикладного искусства, архитектуры и дизай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умение воспринимать изобразительное искусство и выражать свое отношение к ху</w:t>
        <w:softHyphen/>
        <w:t>дожественному произведению; использование изобразительных, поэтических и музыкаль</w:t>
        <w:softHyphen/>
        <w:t>ных образов при создании театрализованных композиций, художественных событий, импро</w:t>
        <w:softHyphen/>
        <w:t>визации по мотивам разных видов искусст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ирование нравственных, эстетических, этических, общечеловеческих, культу</w:t>
        <w:softHyphen/>
        <w:t>рологических, духовных аспектов воспитания на уроках изобразительного искусст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smallCaps/>
          <w:color w:val="000000"/>
          <w:sz w:val="24"/>
          <w:szCs w:val="24"/>
        </w:rPr>
        <w:t xml:space="preserve">Содержание программы </w:t>
      </w:r>
      <w:r>
        <w:rPr>
          <w:rFonts w:cs="Times New Roman" w:ascii="Times New Roman" w:hAnsi="Times New Roman"/>
          <w:b/>
          <w:color w:val="000000"/>
          <w:sz w:val="24"/>
          <w:szCs w:val="24"/>
        </w:rPr>
        <w:t>(34 часа)</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 Развитие дифференцированного зрения: перенос наблюдаемого в художест</w:t>
        <w:softHyphen/>
        <w:t>венную форму (17 ча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  Освоение человеком природного пространства (среды). Знакомство с разнообра</w:t>
        <w:softHyphen/>
        <w:t>зием, красотой и своеобразием приро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  Форма, ритм, цвет, композиция, динамика, пространство. Величие природы и его отражение в изобразительном искусстве. Природа в разных жанрах изобразительного ис</w:t>
        <w:softHyphen/>
        <w:t>кус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  Разнообразие природных объектов в творчестве художника: воздушное простран</w:t>
        <w:softHyphen/>
        <w:t xml:space="preserve">ство, водное пространство, земная поверхность, подземный мир (горы, долины, </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русла рек, озера, моря, поля, леса создают в природе свой особый рисуно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  Ритм и орнамент в природной среде и в искусстве и др. Каждый предмет имеет свое строение (конструкцию). Рассматриваем деревья. Рисунок земной поверхности показан на карте или глобусе (суша, возвышенности, моря, реки, океа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  Композиционное размещение предметов на листе при рисовании с натуры, созна</w:t>
        <w:softHyphen/>
        <w:t>тельный выбор формата ли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6.  Перспектива как способ передачи пространства на картине с помощью планов. Воздушная перспекти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  Образы, построенные на контрасте формы, цвета, размера. Глухие и звонкие цве</w:t>
        <w:softHyphen/>
        <w:t>та. Главные и дополнительные ц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8.  Изображение с натуры предметов конструктивной формы. Натюрморт темати</w:t>
        <w:softHyphen/>
        <w:t>ческ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9.  Передача движения. Работа с натуры и по наблюдению: краткие зарисовки (набро</w:t>
        <w:softHyphen/>
        <w:t>ски и портрет по наблюден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0. Передача объёма в живописи и графи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1.  Понятие стилизации. Использование приёма стилизации в создании предметов объемной формы: создать летающий объект на примере насекомого, выделяя характерные особе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2.  Контраст и нюанс в скульптуре (форма, размер, динамика, настроение, характер, фактура, материа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3.  Передача динамики в объемном изображении - лепка по памяти фигуры человека в движ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4.  Лепка объемно-пространственной композиции из одноцветного пластилина или глины с помощью каркаса из проволоки и палоче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5.  Создание эскизов архитектурных сооружений с использованием материалов при</w:t>
        <w:softHyphen/>
        <w:t>родных форм в технике рельеф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6.  Равновесие в изображении и выразительность формы в декоративном искусстве. Обобщенность, силуэ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7.  Выявление декоративной формы: растительные мотивы искусства. Кораллы -одно из чудес подводного мира: бурые, зелёные, жёлтые, малиновые, голуб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8.  Рождение художественной формы по мотивам природных наблюдений. «Одежда жителей цветочного города», «Лесные фе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азвитие фантазии и воображения (11 ча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2.1.</w:t>
      </w:r>
      <w:r>
        <w:rPr>
          <w:rFonts w:cs="Times New Roman" w:ascii="Times New Roman" w:hAnsi="Times New Roman"/>
          <w:color w:val="000000"/>
          <w:sz w:val="24"/>
          <w:szCs w:val="24"/>
        </w:rPr>
        <w:t xml:space="preserve">   Раскрытие взаимосвязи элементов в композиции (музыкальной, предметной, декоративной). Цветовое богатство оттенков в живописи. Отображение природы в музы</w:t>
        <w:softHyphen/>
        <w:t>ке и поэз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  Зарождение замысла на основе предложенной темы. Поиск индивидуальной мане</w:t>
        <w:softHyphen/>
        <w:t>ры изображения. Смысловая зависимость между форматом и материал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3.  Самостоятельно решать поставленную творческую задачу в разных формах и ви</w:t>
        <w:softHyphen/>
        <w:t>дах изобразительного искусства (на плоскости, в объеме). Разнообразие художественно-выразительного языка различных искусств. Заполнение пространства ли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4.  Взаимосвязь содержания художественного произведения и иллюстрации. Связь урока с внеклассным чтен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  Взаимосвязь содержания литературного произведения с иллюстрацией и шриф</w:t>
        <w:softHyphen/>
        <w:t>том. Роль и значение буквицы в сказочных и былинных произведен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 Художник в театре. Заочная экскурсия в театр. Знакомство с организацией и реше</w:t>
        <w:softHyphen/>
        <w:t>нием необходимых атрибутов сцены, костюмов героев. Цветовое и световое оформление спектак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7.  Изменение пространственной среды в зависимости от ситуации (содержание, зву</w:t>
        <w:softHyphen/>
        <w:t>ковое оформление). Создание необычного сказочного игрового пространства (эскиза): ре</w:t>
        <w:softHyphen/>
        <w:t>шения уголка в классе, на сцене для проведения художественного события. Освоение раз</w:t>
        <w:softHyphen/>
        <w:t>нообразия форм в архитектуре (путешествие «Исторические походы» в прошлое и будущее, например: в среду, в которой жил писатель-сказочник (время, архитектура, страна, декора</w:t>
        <w:softHyphen/>
        <w:t>тивное искусство, одеж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8.  Передача настроения в форме. Украшение формы декоративными элемент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9.  Знакомство с народными художественными промыслами России в области игруш</w:t>
        <w:softHyphen/>
        <w:t>ки, их связью с природой и особенностями растительного и животного мира. Отображение природных мотивов в орнаменте и элементах декоративного украшения игруше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0.  Освоение разнообразия форм в архитектуре. Понимание влияния историческо</w:t>
        <w:softHyphen/>
        <w:t>го времени и условий жизни художника (архитектора, дизайнера) на его произведения. Цвет и форма в знаковом изображении. Осваивание особенностей работы на небольших формат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1.  Разнообразие художественно-выразительного языка в декоративно-прикладном искусстве. Декоративные украшения, как важный элемент народного и современного костю</w:t>
        <w:softHyphen/>
        <w:t>ма: украшения, броши, бусы, подвес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сприятие искусства (музейная педагогика) (6 ча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Выразительные средства изобразительного искусства (живописи, графики, скульпту</w:t>
        <w:softHyphen/>
        <w:t>ры, архитектуры, декоративно-прикладного искусства): форма, объём, цвет, ритм, компози</w:t>
        <w:softHyphen/>
        <w:t>ция, мелодика, конструкц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Применение музыкального и литературного материала для углубления и развития образно-эстетических представлений учащихся во время практической деятельности и вос</w:t>
        <w:softHyphen/>
        <w:t>приятия произведений искус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Художественная форма произведения изобразительного искусства (общая конструк</w:t>
        <w:softHyphen/>
        <w:t>ция произведения: формат, композиция, ритм, динамика, колорит, сюжет). Выражение ху</w:t>
        <w:softHyphen/>
        <w:t>дожником своего отношения к изображаемому. Художники: Э. Мане, О. Ренуар, Э. Дега, К. Моне, А. Сислей, Чаруши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Жанры изобразительного искусства: пейзаж, портрет, анималистический, истори</w:t>
        <w:softHyphen/>
        <w:t>ческий,    бытовой,    натюрморт,    мифологический.    Русский    музей,    Эрмитаж   (Санкт-Петербург), Музей изобразительного искусства им. А.С. Пушкина (Москва), музеи, нахо</w:t>
        <w:softHyphen/>
        <w:t>дящиеся в регио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Красота и своеобразие произведений народного декоративно-прикладного искусст</w:t>
        <w:softHyphen/>
        <w:t>ва. Символика в народном прикладном искусстве. Юмор в народном искусстве. Функцио</w:t>
        <w:softHyphen/>
        <w:t>нальность произведений наро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Красота архитектурных сооружений. Уникальность памятников архитектуры. Связь архитектуры с природой. История возникновения и развития архитектурных ансамблей и рассказ о жизни их создателей.</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pPr>
      <w:r>
        <w:rPr/>
        <w:t>Учебно-тематический план</w:t>
      </w:r>
    </w:p>
    <w:tbl>
      <w:tblPr>
        <w:tblW w:w="14601" w:type="dxa"/>
        <w:jc w:val="left"/>
        <w:tblInd w:w="-7" w:type="dxa"/>
        <w:tblLayout w:type="fixed"/>
        <w:tblCellMar>
          <w:top w:w="0" w:type="dxa"/>
          <w:left w:w="40" w:type="dxa"/>
          <w:bottom w:w="0" w:type="dxa"/>
          <w:right w:w="40" w:type="dxa"/>
        </w:tblCellMar>
      </w:tblPr>
      <w:tblGrid>
        <w:gridCol w:w="1015"/>
        <w:gridCol w:w="10467"/>
        <w:gridCol w:w="3119"/>
      </w:tblGrid>
      <w:tr>
        <w:trPr>
          <w:trHeight w:val="634"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10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Содержание программного материал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часов</w:t>
            </w:r>
          </w:p>
        </w:tc>
      </w:tr>
      <w:tr>
        <w:trPr>
          <w:trHeight w:val="475"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w:t>
            </w:r>
          </w:p>
        </w:tc>
        <w:tc>
          <w:tcPr>
            <w:tcW w:w="10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Развитие дифференцированного зрения: перевод наблюдаемого </w:t>
            </w: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художественную форму</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7</w:t>
            </w:r>
          </w:p>
        </w:tc>
      </w:tr>
      <w:tr>
        <w:trPr>
          <w:trHeight w:val="238"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2</w:t>
            </w:r>
          </w:p>
        </w:tc>
        <w:tc>
          <w:tcPr>
            <w:tcW w:w="10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Развитие фантазии и воображени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1</w:t>
            </w:r>
          </w:p>
        </w:tc>
      </w:tr>
      <w:tr>
        <w:trPr>
          <w:trHeight w:val="245"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3</w:t>
            </w:r>
          </w:p>
        </w:tc>
        <w:tc>
          <w:tcPr>
            <w:tcW w:w="10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Художественно-образное восприятие изобразительного искусств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6</w:t>
            </w:r>
          </w:p>
        </w:tc>
      </w:tr>
      <w:tr>
        <w:trPr>
          <w:trHeight w:val="252"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w:t>
            </w:r>
          </w:p>
        </w:tc>
        <w:tc>
          <w:tcPr>
            <w:tcW w:w="10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4</w:t>
            </w:r>
          </w:p>
        </w:tc>
      </w:tr>
    </w:tbl>
    <w:p>
      <w:pPr>
        <w:pStyle w:val="Normal"/>
        <w:shd w:fill="FFFFFF" w:val="clear"/>
        <w:autoSpaceDE w:val="false"/>
        <w:spacing w:lineRule="auto" w:line="240" w:before="0" w:after="0"/>
        <w:jc w:val="both"/>
        <w:rPr>
          <w:rFonts w:ascii="Times New Roman" w:hAnsi="Times New Roman" w:cs="Times New Roman"/>
          <w:smallCaps/>
          <w:color w:val="000000"/>
          <w:sz w:val="24"/>
          <w:szCs w:val="24"/>
          <w:lang w:val="en-US"/>
        </w:rPr>
      </w:pPr>
      <w:r>
        <w:rPr>
          <w:rFonts w:cs="Times New Roman" w:ascii="Times New Roman" w:hAnsi="Times New Roman"/>
          <w:smallCaps/>
          <w:color w:val="000000"/>
          <w:sz w:val="24"/>
          <w:szCs w:val="24"/>
          <w:lang w:val="en-US"/>
        </w:rPr>
      </w:r>
    </w:p>
    <w:p>
      <w:pPr>
        <w:pStyle w:val="Normal"/>
        <w:shd w:fill="FFFFFF" w:val="clear"/>
        <w:autoSpaceDE w:val="false"/>
        <w:spacing w:lineRule="auto" w:line="240" w:before="0" w:after="0"/>
        <w:jc w:val="center"/>
        <w:rPr>
          <w:rFonts w:ascii="Times New Roman" w:hAnsi="Times New Roman" w:cs="Times New Roman"/>
          <w:b/>
          <w:b/>
          <w:smallCaps/>
          <w:color w:val="000000"/>
          <w:sz w:val="28"/>
          <w:szCs w:val="24"/>
        </w:rPr>
      </w:pPr>
      <w:r>
        <w:rPr>
          <w:rFonts w:cs="Times New Roman" w:ascii="Times New Roman" w:hAnsi="Times New Roman"/>
          <w:b/>
          <w:smallCaps/>
          <w:color w:val="000000"/>
          <w:sz w:val="28"/>
          <w:szCs w:val="24"/>
        </w:rPr>
        <w:t>Требования к уровню подготовки учащихся</w:t>
      </w:r>
    </w:p>
    <w:p>
      <w:pPr>
        <w:pStyle w:val="Normal"/>
        <w:shd w:fill="FFFFFF" w:val="clear"/>
        <w:autoSpaceDE w:val="false"/>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ретьеклассник </w:t>
      </w:r>
      <w:r>
        <w:rPr>
          <w:rFonts w:cs="Times New Roman" w:ascii="Times New Roman" w:hAnsi="Times New Roman"/>
          <w:b/>
          <w:i/>
          <w:iCs/>
          <w:color w:val="000000"/>
          <w:sz w:val="24"/>
          <w:szCs w:val="24"/>
        </w:rPr>
        <w:t>научи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личать основные виды художественной деятельности (рисунок, живопись, скульп</w:t>
        <w:softHyphen/>
        <w:t>тура, декоративно-прикладное искусство) и участвовать в художественно-творческой дея</w:t>
        <w:softHyphen/>
        <w:t>тельности, используя различные художественные материалы и приёмы работы с ними для передачи собственного замыс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личать основные виды и жанры пластических искус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эмоционально - ценностно относиться к природе, человеку, обществу; различать и пе</w:t>
        <w:softHyphen/>
        <w:t>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знавать, воспринимать, описывать и эмоционально оценивать шедевры российского и мирового искусства, изображающие природу, человека, различные стороны окружающего мира и жизненных явл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иводить примеры одного-двух ведущих художественных музеев России и художе</w:t>
        <w:softHyphen/>
        <w:t>ственных музеев своего регио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оздавать простые композиции на заданную тему на плоскости и в пространств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w:t>
        <w:softHyphen/>
        <w:t>площения собственного художественно-творческого замыс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личать основные и составные, тёплые и холодные цвета; использовать их для пе</w:t>
        <w:softHyphen/>
        <w:t>редачи художественного замысла в собственной учебно-творческ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w:t>
        <w:softHyphen/>
        <w:t>дания выразительных образов в живописи, скульптуре, графике, художественном конструи</w:t>
        <w:softHyphen/>
        <w:t>рова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спользовать декоративные элементы, геометрические, растительные узоры для ук</w:t>
        <w:softHyphen/>
        <w:t>рашения своих изделий и предметов быта; использовать ритм и стилизацию форм для соз</w:t>
        <w:softHyphen/>
        <w:t>дания орнамента; передавать в собственной художественно-творческой деятельности спе</w:t>
        <w:softHyphen/>
        <w:t>цифику стилистики произведений народных художественных промыслов в Росс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w:t>
        <w:softHyphen/>
        <w:t>шать художественные задачи (передавать характер и намерения объекта - природы, чело</w:t>
        <w:softHyphen/>
        <w:t>века, сказочного героя, предмета, явления и т.д. - в живописи, графике и скульптуре, выра</w:t>
        <w:softHyphen/>
        <w:t>жая своё отношение к качествам данного объекта) с опорой на правила перспективы, цвето - ведения, усвоенные способы дей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ретьеклассник </w:t>
      </w:r>
      <w:r>
        <w:rPr>
          <w:rFonts w:cs="Times New Roman" w:ascii="Times New Roman" w:hAnsi="Times New Roman"/>
          <w:b/>
          <w:i/>
          <w:iCs/>
          <w:color w:val="000000"/>
          <w:sz w:val="24"/>
          <w:szCs w:val="24"/>
        </w:rPr>
        <w:t>получит возможность научиться</w:t>
      </w:r>
      <w:r>
        <w:rPr>
          <w:rFonts w:cs="Times New Roman" w:ascii="Times New Roman" w:hAnsi="Times New Roman"/>
          <w:i/>
          <w:iCs/>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w:t>
        <w:softHyphen/>
        <w:t>веден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идеть проявления прекрасного в произведениях искусства (картины, архитектура, скульптура и т.д. в природе, на улице, в быт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сказывать аргументированное суждение о художественных произведениях, изо</w:t>
        <w:softHyphen/>
        <w:t>бражающих природу и человека в различных эмоциональных состоян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льзоваться средствами выразительности языка живописи, графики, скульптуры, де</w:t>
        <w:softHyphen/>
        <w:t>коративно-прикладного искусства, художественного конструирования в собственной художе</w:t>
        <w:softHyphen/>
        <w:t>ственно-творческой деятельности; передавать разнообразные эмоциональные состояния, ис</w:t>
        <w:softHyphen/>
        <w:t>пользуя различные оттенки цвета, при создании живописных композиций на заданные те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w:t>
        <w:softHyphen/>
        <w:t>вами изобразительного искус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идеть, чувствовать и изображать красоту и разнообразие природы, человека, зда</w:t>
        <w:softHyphen/>
        <w:t>ний, предме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зображать пейзажи, натюрморты, выражая к ним своё 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зображать многофигурные композиции на значимые жизненные темы и участвовать в коллективных работах на эти тем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ять художественные умения, знания и представления о пластических искусст</w:t>
        <w:softHyphen/>
        <w:t>вах для выполнения учебных и художественно-практических задач, использовать в творче</w:t>
        <w:softHyphen/>
        <w:t>стве различные ИКТ-средства.</w:t>
      </w:r>
    </w:p>
    <w:p>
      <w:pPr>
        <w:pStyle w:val="Normal"/>
        <w:shd w:fill="FFFFFF" w:val="clear"/>
        <w:autoSpaceDE w:val="false"/>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hd w:fill="FFFFFF" w:val="clear"/>
        <w:autoSpaceDE w:val="false"/>
        <w:spacing w:lineRule="auto" w:line="240" w:before="0" w:after="0"/>
        <w:jc w:val="center"/>
        <w:rPr>
          <w:rFonts w:ascii="Times New Roman" w:hAnsi="Times New Roman" w:cs="Times New Roman"/>
          <w:b/>
          <w:b/>
          <w:smallCaps/>
          <w:color w:val="000000"/>
          <w:sz w:val="28"/>
          <w:szCs w:val="24"/>
        </w:rPr>
      </w:pPr>
      <w:r>
        <w:rPr>
          <w:rFonts w:cs="Times New Roman" w:ascii="Times New Roman" w:hAnsi="Times New Roman"/>
          <w:b/>
          <w:smallCaps/>
          <w:color w:val="000000"/>
          <w:sz w:val="28"/>
          <w:szCs w:val="24"/>
        </w:rPr>
        <w:t>Система оценки достижения планируемых результатов освоения предмета.</w:t>
      </w:r>
    </w:p>
    <w:p>
      <w:pPr>
        <w:pStyle w:val="Normal"/>
        <w:shd w:fill="FFFFFF" w:val="clear"/>
        <w:autoSpaceDE w:val="false"/>
        <w:spacing w:lineRule="auto" w:line="240" w:before="0" w:after="0"/>
        <w:jc w:val="center"/>
        <w:rPr>
          <w:rFonts w:ascii="Times New Roman" w:hAnsi="Times New Roman" w:cs="Times New Roman"/>
          <w:b/>
          <w:b/>
          <w:smallCaps/>
          <w:color w:val="000000"/>
          <w:sz w:val="28"/>
          <w:szCs w:val="24"/>
        </w:rPr>
      </w:pPr>
      <w:r>
        <w:rPr>
          <w:rFonts w:cs="Times New Roman" w:ascii="Times New Roman" w:hAnsi="Times New Roman"/>
          <w:b/>
          <w:smallCaps/>
          <w:color w:val="000000"/>
          <w:sz w:val="28"/>
          <w:szCs w:val="24"/>
        </w:rPr>
        <w:t xml:space="preserve"> </w:t>
      </w:r>
      <w:r>
        <w:rPr>
          <w:rFonts w:cs="Times New Roman" w:ascii="Times New Roman" w:hAnsi="Times New Roman"/>
          <w:b/>
          <w:smallCaps/>
          <w:color w:val="000000"/>
          <w:sz w:val="28"/>
          <w:szCs w:val="24"/>
        </w:rPr>
        <w:t>критерии оценивания</w:t>
      </w:r>
    </w:p>
    <w:p>
      <w:pPr>
        <w:pStyle w:val="Normal"/>
        <w:shd w:fill="FFFFFF" w:val="clear"/>
        <w:autoSpaceDE w:val="false"/>
        <w:spacing w:lineRule="auto" w:line="240" w:before="0" w:after="0"/>
        <w:jc w:val="center"/>
        <w:rPr>
          <w:rFonts w:ascii="Times New Roman" w:hAnsi="Times New Roman" w:cs="Times New Roman"/>
          <w:b/>
          <w:b/>
          <w:smallCaps/>
          <w:color w:val="000000"/>
          <w:sz w:val="28"/>
          <w:szCs w:val="24"/>
        </w:rPr>
      </w:pPr>
      <w:r>
        <w:rPr>
          <w:rFonts w:cs="Times New Roman" w:ascii="Times New Roman" w:hAnsi="Times New Roman"/>
          <w:b/>
          <w:smallCaps/>
          <w:color w:val="000000"/>
          <w:sz w:val="28"/>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истема оценки предусматривает уровневый подход к представлению планируемых ре</w:t>
        <w:softHyphen/>
        <w:t>зультатов и инструментарию для оценки их достижения. Согласно этому подходу, за точку от</w:t>
        <w:softHyphen/>
        <w:t>счёта принимается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нового образовательного стандарт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е учащихся, выстраивать ин</w:t>
        <w:softHyphen/>
        <w:t>дивидуальные траектории движения с учётом зоны ближайшего разви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екущей оценочной деятельности целесообразно соотносить результаты, продемонст</w:t>
        <w:softHyphen/>
        <w:t>рированные учеником, с оценками тип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довлетворительно/неудовлетворительно», т.е. оценкой, свидетельствующей об ос</w:t>
        <w:softHyphen/>
        <w:t>воении опорной системы знаний и правильном выполнении учебных действий в рамках диапа</w:t>
        <w:softHyphen/>
        <w:t>зона (круга) заданных задач, построенных на опорном учебном материа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w:t>
        <w:softHyphen/>
        <w:t>гозоре, широте (или избирательности) интере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ктом оценки результатов служит в полном соответствии с требованиями нового стандарта способность третьеклассников решать учебно-познавательные и учебно-практические зада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ка достижения этих результатов ведётся как в ходе текущего и промежуточного оце</w:t>
        <w:softHyphen/>
        <w:t>нивания, так и в ходе выполнения итоговых проверочных работ. При этом итоговая оценка ог</w:t>
        <w:softHyphen/>
        <w:t>раничивается контролем успешности освоения действий, выполняемых детьми с предметным содержанием, отражающим опорную систему знаний курса «Изобразительное искус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ценки используются разнообразные методы и формы, взаимно дополняю</w:t>
        <w:softHyphen/>
        <w:t>щие друг друга (проекты, практические работы, творческие работы, самоанализ и самооценка, наблю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деятельности учащихся осуществляется в конце каждого занятия. Работы оцени</w:t>
        <w:softHyphen/>
        <w:t>ваются качественно по уровню выполнения работы в целом (по качеству выполнения изу</w:t>
        <w:softHyphen/>
        <w:t>чаемого приема или операции, по уровню творческой деятельности, самореализаций, уме</w:t>
        <w:softHyphen/>
        <w:t>нию работать самостоятельно или в группе). Формами подведения итогов реализации про</w:t>
        <w:softHyphen/>
        <w:t>граммы являются тематические выставки.</w:t>
      </w:r>
    </w:p>
    <w:p>
      <w:pPr>
        <w:pStyle w:val="Ajus"/>
        <w:spacing w:before="80" w:after="0"/>
        <w:ind w:right="6" w:hanging="0"/>
        <w:rPr>
          <w:color w:val="000000"/>
        </w:rPr>
      </w:pPr>
      <w:r>
        <w:rPr>
          <w:color w:val="000000"/>
        </w:rPr>
        <w:t>Отметим важность того, чтобы комплект работ третьеклассника демонстрировал на</w:t>
        <w:softHyphen/>
        <w:t>растающие успешность, объём и глубину знаний, достижение более высоких уровней фор</w:t>
        <w:softHyphen/>
        <w:t>мируемых учебных действий. Примерами такого рода работ могут быть аудиозаписи,, фото- и видеоизображения примеров изобразительной деятельности, иллюстрации к музыкаль</w:t>
        <w:softHyphen/>
        <w:t>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w:t>
        <w:softHyphen/>
        <w:t>сии, презентации, интерактивные материалы и др.</w:t>
      </w:r>
    </w:p>
    <w:p>
      <w:pPr>
        <w:pStyle w:val="Ajus"/>
        <w:spacing w:before="80" w:after="0"/>
        <w:ind w:right="6" w:hanging="0"/>
        <w:rPr>
          <w:color w:val="000000"/>
        </w:rPr>
      </w:pPr>
      <w:r>
        <w:rPr>
          <w:color w:val="000000"/>
        </w:rPr>
      </w:r>
    </w:p>
    <w:p>
      <w:pPr>
        <w:pStyle w:val="Normal"/>
        <w:shd w:fill="FFFFFF" w:val="clear"/>
        <w:autoSpaceDE w:val="false"/>
        <w:spacing w:lineRule="auto" w:line="240" w:before="0" w:after="0"/>
        <w:jc w:val="center"/>
        <w:rPr>
          <w:rFonts w:ascii="Times New Roman" w:hAnsi="Times New Roman" w:cs="Times New Roman"/>
          <w:b/>
          <w:b/>
          <w:color w:val="4A4A4A"/>
          <w:sz w:val="28"/>
          <w:szCs w:val="28"/>
        </w:rPr>
      </w:pPr>
      <w:r>
        <w:rPr>
          <w:rFonts w:cs="Times New Roman" w:ascii="Times New Roman" w:hAnsi="Times New Roman"/>
          <w:b/>
          <w:color w:val="4A4A4A"/>
          <w:sz w:val="28"/>
          <w:szCs w:val="28"/>
        </w:rPr>
        <w:t>Календарно-тематическое планирование по предмету «Изобразительное искусство»</w:t>
      </w:r>
    </w:p>
    <w:p>
      <w:pPr>
        <w:pStyle w:val="Normal"/>
        <w:shd w:fill="FFFFFF" w:val="clear"/>
        <w:autoSpaceDE w:val="false"/>
        <w:spacing w:lineRule="auto" w:line="240" w:before="0" w:after="0"/>
        <w:jc w:val="center"/>
        <w:rPr>
          <w:rFonts w:ascii="Times New Roman" w:hAnsi="Times New Roman" w:cs="Times New Roman"/>
          <w:b/>
          <w:b/>
          <w:color w:val="4A4A4A"/>
          <w:sz w:val="28"/>
          <w:szCs w:val="28"/>
        </w:rPr>
      </w:pPr>
      <w:r>
        <w:rPr>
          <w:rFonts w:cs="Times New Roman" w:ascii="Times New Roman" w:hAnsi="Times New Roman"/>
          <w:b/>
          <w:color w:val="4A4A4A"/>
          <w:sz w:val="28"/>
          <w:szCs w:val="28"/>
        </w:rPr>
      </w:r>
    </w:p>
    <w:p>
      <w:pPr>
        <w:pStyle w:val="Normal"/>
        <w:shd w:fill="FFFFFF" w:val="clear"/>
        <w:autoSpaceDE w:val="false"/>
        <w:spacing w:lineRule="auto" w:line="240" w:before="0" w:after="0"/>
        <w:jc w:val="center"/>
        <w:rPr>
          <w:rFonts w:ascii="Times New Roman" w:hAnsi="Times New Roman" w:cs="Times New Roman"/>
          <w:b/>
          <w:b/>
          <w:color w:val="4A4A4A"/>
          <w:sz w:val="28"/>
          <w:szCs w:val="28"/>
          <w:lang w:val="en-US"/>
        </w:rPr>
      </w:pPr>
      <w:r>
        <w:rPr>
          <w:rFonts w:cs="Times New Roman" w:ascii="Times New Roman" w:hAnsi="Times New Roman"/>
          <w:b/>
          <w:color w:val="4A4A4A"/>
          <w:sz w:val="28"/>
          <w:szCs w:val="28"/>
          <w:lang w:val="en-US"/>
        </w:rPr>
      </w:r>
    </w:p>
    <w:tbl>
      <w:tblPr>
        <w:tblW w:w="15957" w:type="dxa"/>
        <w:jc w:val="left"/>
        <w:tblInd w:w="-7" w:type="dxa"/>
        <w:tblLayout w:type="fixed"/>
        <w:tblCellMar>
          <w:top w:w="0" w:type="dxa"/>
          <w:left w:w="40" w:type="dxa"/>
          <w:bottom w:w="0" w:type="dxa"/>
          <w:right w:w="40" w:type="dxa"/>
        </w:tblCellMar>
      </w:tblPr>
      <w:tblGrid>
        <w:gridCol w:w="734"/>
        <w:gridCol w:w="2268"/>
        <w:gridCol w:w="1109"/>
        <w:gridCol w:w="2571"/>
        <w:gridCol w:w="2369"/>
        <w:gridCol w:w="2362"/>
        <w:gridCol w:w="7"/>
        <w:gridCol w:w="2290"/>
        <w:gridCol w:w="7"/>
        <w:gridCol w:w="742"/>
        <w:gridCol w:w="749"/>
        <w:gridCol w:w="749"/>
      </w:tblGrid>
      <w:tr>
        <w:trPr>
          <w:trHeight w:val="390" w:hRule="atLeast"/>
        </w:trPr>
        <w:tc>
          <w:tcPr>
            <w:tcW w:w="7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Тема урока. Тип урока</w:t>
            </w:r>
          </w:p>
        </w:tc>
        <w:tc>
          <w:tcPr>
            <w:tcW w:w="11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Вид контроля</w:t>
            </w:r>
          </w:p>
        </w:tc>
        <w:tc>
          <w:tcPr>
            <w:tcW w:w="257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Характеристика дея</w:t>
              <w:softHyphen/>
              <w:t>тельности учащегося</w:t>
            </w:r>
          </w:p>
        </w:tc>
        <w:tc>
          <w:tcPr>
            <w:tcW w:w="236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Планируемые пред</w:t>
              <w:softHyphen/>
              <w:t>метные результаты</w:t>
            </w:r>
          </w:p>
        </w:tc>
        <w:tc>
          <w:tcPr>
            <w:tcW w:w="23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Универсальные учебные действия</w:t>
            </w:r>
          </w:p>
        </w:tc>
        <w:tc>
          <w:tcPr>
            <w:tcW w:w="229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Личностные результаты</w:t>
            </w:r>
          </w:p>
        </w:tc>
        <w:tc>
          <w:tcPr>
            <w:tcW w:w="74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м. задание</w:t>
            </w:r>
          </w:p>
        </w:tc>
        <w:tc>
          <w:tcPr>
            <w:tcW w:w="149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ата проведения</w:t>
            </w:r>
          </w:p>
        </w:tc>
      </w:tr>
      <w:tr>
        <w:trPr>
          <w:trHeight w:val="354" w:hRule="atLeast"/>
        </w:trPr>
        <w:tc>
          <w:tcPr>
            <w:tcW w:w="7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7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9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лан</w:t>
            </w:r>
          </w:p>
        </w:tc>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акт</w:t>
            </w:r>
          </w:p>
        </w:tc>
      </w:tr>
      <w:tr>
        <w:trPr>
          <w:trHeight w:val="742" w:hRule="atLeast"/>
        </w:trPr>
        <w:tc>
          <w:tcPr>
            <w:tcW w:w="1595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витие дифференцированного зрения: перенос наблюдаемого в художественную форму (изобразительное искусство и окружающий мир. (17 ч)</w:t>
            </w:r>
          </w:p>
        </w:tc>
      </w:tr>
      <w:tr>
        <w:trPr>
          <w:trHeight w:val="4517"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своение человеком природного про</w:t>
              <w:softHyphen/>
              <w:t>странства (среда и населяющие её зве</w:t>
              <w:softHyphen/>
              <w:t>ри, птицы).</w:t>
            </w:r>
            <w:r>
              <w:rPr>
                <w:rFonts w:cs="Times New Roman" w:ascii="Times New Roman" w:hAnsi="Times New Roman"/>
                <w:sz w:val="24"/>
                <w:szCs w:val="24"/>
              </w:rPr>
              <w:t xml:space="preserve">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before="0" w:after="200"/>
              <w:rPr>
                <w:rFonts w:ascii="Times New Roman" w:hAnsi="Times New Roman" w:cs="Times New Roman"/>
                <w:i/>
                <w:i/>
              </w:rPr>
            </w:pPr>
            <w:r>
              <w:rPr>
                <w:rFonts w:cs="Times New Roman" w:ascii="Times New Roman" w:hAnsi="Times New Roman"/>
                <w:i/>
                <w:color w:val="000000"/>
              </w:rPr>
              <w:t>Урок изучения нового ма</w:t>
              <w:softHyphen/>
              <w:t>териала.</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кущий</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владевать основами языка живописи и графики. Передавать разнообразие и красоту природы (растения, насекомые, птицы, звери, человек в природе).</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ъясняет разнооб</w:t>
              <w:softHyphen/>
              <w:t>разие и красоту при</w:t>
              <w:softHyphen/>
              <w:t>роды. Понимает при</w:t>
              <w:softHyphen/>
              <w:t>родное пространство в творчестве художни</w:t>
              <w:softHyphen/>
              <w:t>ка: пейзаж, натюр</w:t>
              <w:softHyphen/>
              <w:t>морт. Выполняет те</w:t>
              <w:softHyphen/>
              <w:t>матическую компози</w:t>
              <w:softHyphen/>
              <w:t>цию (примерные те</w:t>
              <w:softHyphen/>
              <w:t>мы): «Букет из осен</w:t>
              <w:softHyphen/>
              <w:t>них листьев», «Поля</w:t>
              <w:softHyphen/>
              <w:t>на с ландышами», «Дом на горе»</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сваивает способы решения проблем по</w:t>
              <w:softHyphen/>
              <w:t>искового характера. Представляет про</w:t>
              <w:softHyphen/>
              <w:t>странство как среду (все существует, жи</w:t>
              <w:softHyphen/>
              <w:t>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инте</w:t>
              <w:softHyphen/>
              <w:t>реса и уважительного отношения к иному мнению, истории и культуре других на</w:t>
              <w:softHyphen/>
              <w:t>родов. Развитие творческого потенциала ребенка, активизация вообра</w:t>
              <w:softHyphen/>
              <w:t>жения и фантазии.</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38"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а, ритм, цвет, композиция, динами</w:t>
              <w:softHyphen/>
              <w:t>ка, пространство.</w:t>
            </w:r>
          </w:p>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b/>
                <w:i/>
                <w:sz w:val="24"/>
                <w:szCs w:val="24"/>
              </w:rPr>
              <w:t>Кто вздыхает в ночном лесу?»</w:t>
            </w:r>
          </w:p>
          <w:p>
            <w:pPr>
              <w:pStyle w:val="Normal"/>
              <w:spacing w:before="0" w:after="200"/>
              <w:rPr>
                <w:rFonts w:ascii="Times New Roman" w:hAnsi="Times New Roman" w:cs="Times New Roman"/>
                <w:i/>
                <w:i/>
              </w:rPr>
            </w:pPr>
            <w:r>
              <w:rPr>
                <w:rFonts w:cs="Times New Roman" w:ascii="Times New Roman" w:hAnsi="Times New Roman"/>
                <w:i/>
                <w:color w:val="000000"/>
              </w:rPr>
              <w:t>Комбини</w:t>
              <w:softHyphen/>
              <w:t>рованный урок.</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кущий</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зображать природ</w:t>
              <w:softHyphen/>
              <w:t>ный пейзаж в жанро</w:t>
              <w:softHyphen/>
              <w:t>вых сценах, натюр</w:t>
              <w:softHyphen/>
              <w:t>морте, иллюстрациях к литературным про</w:t>
              <w:softHyphen/>
              <w:t>изведениям, архитек</w:t>
              <w:softHyphen/>
              <w:t>турно-ландшафтных композициях. Исполь</w:t>
              <w:softHyphen/>
              <w:t>зовать в работе впе</w:t>
              <w:softHyphen/>
              <w:t>чатления, полученные от восприятия картин художников.</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сознает величие природы. Находит изображение природы в разных жанрах изо</w:t>
              <w:softHyphen/>
              <w:t>бразительного искус</w:t>
              <w:softHyphen/>
              <w:t>ства. Осваивает кар</w:t>
              <w:softHyphen/>
              <w:t>тинную плоскость. Отображает содержа</w:t>
              <w:softHyphen/>
              <w:t>ние художественного произведения в живо</w:t>
              <w:softHyphen/>
              <w:t>писи и графике сред</w:t>
              <w:softHyphen/>
              <w:t>ствами изобразитель</w:t>
              <w:softHyphen/>
              <w:t>ного искусства. Вы</w:t>
              <w:softHyphen/>
              <w:t>полняет работы на пленэре</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этюд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одуктивно мыслит. Испытывает нравст</w:t>
              <w:softHyphen/>
              <w:t>венные и эстетиче</w:t>
              <w:softHyphen/>
              <w:t>ские чувства: любовь к народной природе, своему народу, к многонациональной культуре.</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звитие этических чувств и эстетических потребностей, эмо</w:t>
              <w:softHyphen/>
              <w:t>ционально-чувственного воспри</w:t>
              <w:softHyphen/>
              <w:t>ятия окружающего мира природы и про</w:t>
              <w:softHyphen/>
              <w:t>изведений искусства. Пробуждение и обо</w:t>
              <w:softHyphen/>
              <w:t>гащение чувств ре</w:t>
              <w:softHyphen/>
              <w:t>бенка, сенсорных способностей детей.</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38"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нообразие при</w:t>
              <w:softHyphen/>
              <w:t>родных объектов в творчестве художника.</w:t>
            </w:r>
          </w:p>
          <w:p>
            <w:pPr>
              <w:pStyle w:val="Normal"/>
              <w:rPr>
                <w:rFonts w:ascii="Times New Roman" w:hAnsi="Times New Roman" w:cs="Times New Roman"/>
              </w:rPr>
            </w:pPr>
            <w:r>
              <w:rPr>
                <w:rFonts w:cs="Times New Roman" w:ascii="Times New Roman" w:hAnsi="Times New Roman"/>
                <w:b/>
                <w:i/>
                <w:sz w:val="24"/>
                <w:szCs w:val="24"/>
              </w:rPr>
              <w:t>«Облака и птицы в небе».</w:t>
            </w:r>
            <w:r>
              <w:rPr>
                <w:rFonts w:cs="Times New Roman" w:ascii="Times New Roman" w:hAnsi="Times New Roman"/>
                <w:sz w:val="24"/>
                <w:szCs w:val="24"/>
              </w:rPr>
              <w:t xml:space="preserve"> Работа в технике акварели «по сырому».</w:t>
            </w:r>
          </w:p>
          <w:p>
            <w:pPr>
              <w:pStyle w:val="Normal"/>
              <w:spacing w:before="0" w:after="200"/>
              <w:rPr>
                <w:rFonts w:ascii="Times New Roman" w:hAnsi="Times New Roman" w:cs="Times New Roman"/>
                <w:i/>
                <w:i/>
              </w:rPr>
            </w:pPr>
            <w:r>
              <w:rPr>
                <w:rFonts w:cs="Times New Roman" w:ascii="Times New Roman" w:hAnsi="Times New Roman"/>
                <w:i/>
                <w:color w:val="000000"/>
              </w:rPr>
              <w:t>Комбини</w:t>
              <w:softHyphen/>
              <w:t>рованный урок.</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Создавать выставки фотографий с уголками природы. Передавать ритмиче</w:t>
              <w:softHyphen/>
              <w:t>ское своеобразие природного ландшаф</w:t>
              <w:softHyphen/>
              <w:t>та с помощью средств ИЗО. Создавать цветовые графиче</w:t>
              <w:softHyphen/>
              <w:t>ские композиции в технике компьютерной графики. Уметь фото</w:t>
              <w:softHyphen/>
              <w:t>графировать объекты природы (облака, птиц в небе, насекомых и др.). Находить в поис</w:t>
              <w:softHyphen/>
              <w:t>ковых системах Ин</w:t>
              <w:softHyphen/>
              <w:t>тернета необычные фотографии природ</w:t>
              <w:softHyphen/>
              <w:t>ной среды.</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онимает, что воз</w:t>
              <w:softHyphen/>
              <w:t>душ</w:t>
              <w:softHyphen/>
              <w:t>ное пространство, водный мир, недра земли, подземный мир (горы, долины, русла рек, озёра, моря, поля, леса создают в при</w:t>
              <w:softHyphen/>
              <w:t>роде особый рисунок). Объясняет, что такое «открытое» и «закры</w:t>
              <w:softHyphen/>
              <w:t>тое» пространство. Выполняет компози</w:t>
              <w:softHyphen/>
              <w:t>цию на одну из тем: «Облака и птицы в небе», «Корабли в море», «Подводные обитате</w:t>
              <w:softHyphen/>
              <w:t>ли», «Горные вершины». Работает в технике акварели «по сырому».</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Способен оригиналь</w:t>
              <w:softHyphen/>
              <w:t>но мыслить и само</w:t>
              <w:softHyphen/>
              <w:t>стоятельно решать творческие задачи. Воспринимает мир целостно, гармонично. Эмоционально отзывчив к восприятию про</w:t>
              <w:softHyphen/>
              <w:t>изведений профес</w:t>
              <w:softHyphen/>
              <w:t>сионального и народ</w:t>
              <w:softHyphen/>
              <w:t>ного искусства.</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оспитание интереса детей к самостоятельной творческой деятельности; разви</w:t>
              <w:softHyphen/>
              <w:t>тие желания привно</w:t>
              <w:softHyphen/>
              <w:t>сить в окружающую действительность красоту. Развитие навыков сотрудничества в ху</w:t>
              <w:softHyphen/>
              <w:t>дожественной дея</w:t>
              <w:softHyphen/>
              <w:t>тельности. Формиро</w:t>
              <w:softHyphen/>
              <w:t>вание понятия и представления о национальной культуре, о вкладе своего на</w:t>
              <w:softHyphen/>
              <w:t>рода в культурное и художественное на</w:t>
              <w:softHyphen/>
              <w:t>следие мира.</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781" w:hRule="atLeast"/>
        </w:trPr>
        <w:tc>
          <w:tcPr>
            <w:tcW w:w="7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итм и орнамент в природе и в искусстве.</w:t>
            </w:r>
          </w:p>
          <w:p>
            <w:pPr>
              <w:pStyle w:val="Normal"/>
              <w:rPr>
                <w:rFonts w:ascii="Times New Roman" w:hAnsi="Times New Roman" w:cs="Times New Roman"/>
              </w:rPr>
            </w:pPr>
            <w:r>
              <w:rPr>
                <w:rFonts w:cs="Times New Roman" w:ascii="Times New Roman" w:hAnsi="Times New Roman"/>
                <w:b/>
                <w:i/>
                <w:sz w:val="24"/>
                <w:szCs w:val="24"/>
              </w:rPr>
              <w:t>«В лес по грибы»</w:t>
            </w:r>
          </w:p>
          <w:p>
            <w:pPr>
              <w:pStyle w:val="Normal"/>
              <w:rPr>
                <w:rFonts w:ascii="Times New Roman" w:hAnsi="Times New Roman" w:cs="Times New Roman"/>
                <w:i/>
                <w:i/>
              </w:rPr>
            </w:pPr>
            <w:r>
              <w:rPr>
                <w:rFonts w:cs="Times New Roman" w:ascii="Times New Roman" w:hAnsi="Times New Roman"/>
                <w:i/>
                <w:color w:val="000000"/>
              </w:rPr>
              <w:t>Интернет-урок (с примене</w:t>
              <w:softHyphen/>
              <w:t>нием геоинформа</w:t>
              <w:softHyphen/>
              <w:t>ционных ресурсов).</w:t>
            </w:r>
          </w:p>
          <w:p>
            <w:pPr>
              <w:pStyle w:val="Normal"/>
              <w:rPr>
                <w:rFonts w:ascii="Times New Roman" w:hAnsi="Times New Roman" w:cs="Times New Roman"/>
                <w:i/>
                <w:i/>
              </w:rPr>
            </w:pPr>
            <w:r>
              <w:rPr>
                <w:rFonts w:cs="Times New Roman" w:ascii="Times New Roman" w:hAnsi="Times New Roman"/>
                <w:i/>
              </w:rPr>
            </w:r>
          </w:p>
          <w:p>
            <w:pPr>
              <w:pStyle w:val="Normal"/>
              <w:shd w:fill="FFFFFF" w:val="clear"/>
              <w:autoSpaceDE w:val="false"/>
              <w:spacing w:before="0" w:after="200"/>
              <w:rPr>
                <w:rFonts w:ascii="Times New Roman" w:hAnsi="Times New Roman" w:cs="Times New Roman"/>
                <w:i/>
                <w:i/>
              </w:rPr>
            </w:pPr>
            <w:r>
              <w:rPr>
                <w:rFonts w:cs="Times New Roman" w:ascii="Times New Roman" w:hAnsi="Times New Roman"/>
                <w:i/>
              </w:rPr>
            </w:r>
          </w:p>
        </w:tc>
        <w:tc>
          <w:tcPr>
            <w:tcW w:w="11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w:t>
            </w:r>
          </w:p>
        </w:tc>
        <w:tc>
          <w:tcPr>
            <w:tcW w:w="25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ть и изобра</w:t>
              <w:softHyphen/>
              <w:t>жать природный ритм (орнамент): горы, ле</w:t>
              <w:softHyphen/>
              <w:t>са, моря, реки, пусты</w:t>
              <w:softHyphen/>
              <w:t>ни, равнины. Отделять главное от второсте</w:t>
              <w:softHyphen/>
              <w:t>пенного. Выделять композиционный центр. Создавать пло</w:t>
              <w:softHyphen/>
              <w:t>скостные композиции на заданную тему (живопись, рисунок, орнамент). Представ</w:t>
              <w:softHyphen/>
              <w:t>лять и передавать ус</w:t>
              <w:softHyphen/>
              <w:t>ловное изображение в географических кар</w:t>
              <w:softHyphen/>
              <w:t>тах. Находить в Интернете информацию о знаменитых путеше</w:t>
              <w:softHyphen/>
              <w:t>ственниках и готовить о них небольшие пре</w:t>
              <w:softHyphen/>
              <w:t>зентации (иллюстра</w:t>
              <w:softHyphen/>
              <w:t>ции, фото с объясне</w:t>
              <w:softHyphen/>
              <w:t>ниями).</w:t>
            </w:r>
          </w:p>
        </w:tc>
        <w:tc>
          <w:tcPr>
            <w:tcW w:w="23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ет дере</w:t>
              <w:softHyphen/>
              <w:t>вья. Понимает, что каждый предмет име</w:t>
              <w:softHyphen/>
              <w:t>ет своё строение (кон</w:t>
              <w:softHyphen/>
              <w:t>струкцию). Понимает значение ритма и ор</w:t>
              <w:softHyphen/>
              <w:t>намента в жизни и в искусстве: день и ночь, времена года, время суток; природ</w:t>
              <w:softHyphen/>
              <w:t>ный ландшафт: горы, реки, леса, поля, озё</w:t>
              <w:softHyphen/>
              <w:t>ра. Читает условное изображение карты рельефа, сравнивает с ним художественное отображение ландшафта на картине. Исследует ландшафт родной природы. Соз</w:t>
              <w:softHyphen/>
              <w:t>дает карты региона с указанием достопри</w:t>
              <w:softHyphen/>
              <w:t>мечательностей. Ис</w:t>
              <w:softHyphen/>
              <w:t>следует рельеф мест</w:t>
              <w:softHyphen/>
              <w:t>ности (источниковая база - по выбору, в том числе Интернет).</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сознает цикличность и ритм в жизни и в природе. Способен откликаться на проис</w:t>
              <w:softHyphen/>
              <w:t>ходящее в мире, в ближайшем окруже</w:t>
              <w:softHyphen/>
              <w:t>нии. Осваивает выра</w:t>
              <w:softHyphen/>
              <w:t>зительные особенно</w:t>
              <w:softHyphen/>
              <w:t>сти языка разных ис</w:t>
              <w:softHyphen/>
              <w:t>кусств. Проявляет ин</w:t>
              <w:softHyphen/>
              <w:t>терес к различным видам искусства.</w:t>
            </w:r>
          </w:p>
        </w:tc>
        <w:tc>
          <w:tcPr>
            <w:tcW w:w="229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Формирование поня</w:t>
              <w:softHyphen/>
              <w:t>тия и представления о национальной куль</w:t>
              <w:softHyphen/>
              <w:t>туре, о вкладе своего народа в культурное и художественное наследие мира. Фор</w:t>
              <w:softHyphen/>
              <w:t>мирование интереса и уважительного от</w:t>
              <w:softHyphen/>
              <w:t>ношения к иному мнению, истории и культуре других на</w:t>
              <w:softHyphen/>
              <w:t>родов. Развитие творческого потен</w:t>
              <w:softHyphen/>
              <w:t>циала ребенка, активизация воображения и фантазии.</w:t>
            </w:r>
          </w:p>
        </w:tc>
        <w:tc>
          <w:tcPr>
            <w:tcW w:w="74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3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109"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7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69"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49"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38"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озиционное размещение предме</w:t>
              <w:softHyphen/>
              <w:t>тов на листе при ри</w:t>
              <w:softHyphen/>
              <w:t>совании с натуры.</w:t>
            </w:r>
          </w:p>
          <w:p>
            <w:pPr>
              <w:pStyle w:val="Normal"/>
              <w:rPr>
                <w:rFonts w:ascii="Times New Roman" w:hAnsi="Times New Roman" w:cs="Times New Roman"/>
              </w:rPr>
            </w:pPr>
            <w:r>
              <w:rPr>
                <w:rFonts w:cs="Times New Roman" w:ascii="Times New Roman" w:hAnsi="Times New Roman"/>
                <w:b/>
                <w:i/>
                <w:sz w:val="24"/>
                <w:szCs w:val="24"/>
              </w:rPr>
              <w:t>«Моя комната в утреннее и вечернее время»</w:t>
            </w:r>
          </w:p>
          <w:p>
            <w:pPr>
              <w:pStyle w:val="Normal"/>
              <w:spacing w:before="0" w:after="200"/>
              <w:rPr>
                <w:rFonts w:ascii="Times New Roman" w:hAnsi="Times New Roman" w:cs="Times New Roman"/>
                <w:i/>
                <w:i/>
              </w:rPr>
            </w:pPr>
            <w:r>
              <w:rPr>
                <w:rFonts w:cs="Times New Roman" w:ascii="Times New Roman" w:hAnsi="Times New Roman"/>
                <w:i/>
                <w:color w:val="000000"/>
              </w:rPr>
              <w:t>Комбини</w:t>
              <w:softHyphen/>
              <w:t>рованный урок.</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ыбирать формат в зависимости от темы и содержания. Гра</w:t>
              <w:softHyphen/>
              <w:t>мотно подходить к выбору изобразитель</w:t>
              <w:softHyphen/>
              <w:t>ных материалов. Использовать вырази</w:t>
              <w:softHyphen/>
              <w:t>тельные средства изобразительного ис</w:t>
              <w:softHyphen/>
              <w:t>кусства, созвучные содержанию. Созда</w:t>
              <w:softHyphen/>
              <w:t>вать эскизы будущей работы с помощью компьютерной графики.</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Сознательно выбира</w:t>
              <w:softHyphen/>
              <w:t>ет формат листа. Ос</w:t>
              <w:softHyphen/>
              <w:t>ваивает и выбирает формат изобрази</w:t>
              <w:softHyphen/>
              <w:t>тельной плоскости при создании композиции: вертикальный, гори</w:t>
              <w:softHyphen/>
              <w:t>зонтальный, вытяну</w:t>
              <w:softHyphen/>
              <w:t>тый, квадратный, овальный и др. Вы</w:t>
              <w:softHyphen/>
              <w:t>полняет тематическую композицию. Пример</w:t>
              <w:softHyphen/>
              <w:t>ные темы композиций: «Гнездо аиста над де</w:t>
              <w:softHyphen/>
              <w:t>ревней», «Грозовые тучи», , «Закат солнца, сумерки», «Весн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онимает связь на</w:t>
              <w:softHyphen/>
              <w:t>родного искусства с окружающей приро</w:t>
              <w:softHyphen/>
              <w:t>дой, климатом, ланд</w:t>
              <w:softHyphen/>
              <w:t>шафтом, традициями и особенностями ре</w:t>
              <w:softHyphen/>
              <w:t>гиона. Представляет освоенное человеком пространство Земли.</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Развитие этических чувств и эстетических потребностей, эмоционально-чувственного воспри</w:t>
              <w:softHyphen/>
              <w:t>ятия окруж. мира природы и про</w:t>
              <w:softHyphen/>
              <w:t>изведений искусства. Пробуждение и обо</w:t>
              <w:softHyphen/>
              <w:t>гащение чувств ре</w:t>
              <w:softHyphen/>
              <w:t>бенка, его сенсорных способностей. Формирование поня</w:t>
              <w:softHyphen/>
              <w:t>тия и представления о нац. куль</w:t>
              <w:softHyphen/>
              <w:t>туре, о вкладе своего народа в культ. и художественное наследие мира.</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272" w:hRule="atLeast"/>
        </w:trPr>
        <w:tc>
          <w:tcPr>
            <w:tcW w:w="7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6</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спектива как спо</w:t>
              <w:softHyphen/>
              <w:t>соб передачи про</w:t>
              <w:softHyphen/>
              <w:t>странства на картине с помощью планов.</w:t>
            </w:r>
          </w:p>
          <w:p>
            <w:pPr>
              <w:pStyle w:val="Normal"/>
              <w:rPr>
                <w:rFonts w:ascii="Times New Roman" w:hAnsi="Times New Roman" w:cs="Times New Roman"/>
              </w:rPr>
            </w:pPr>
            <w:r>
              <w:rPr>
                <w:rFonts w:cs="Times New Roman" w:ascii="Times New Roman" w:hAnsi="Times New Roman"/>
                <w:b/>
                <w:i/>
                <w:sz w:val="24"/>
                <w:szCs w:val="24"/>
              </w:rPr>
              <w:t>Изображение «Окно и пейзаж за окном»</w:t>
            </w:r>
          </w:p>
          <w:p>
            <w:pPr>
              <w:pStyle w:val="Normal"/>
              <w:rPr>
                <w:rFonts w:ascii="Times New Roman" w:hAnsi="Times New Roman" w:cs="Times New Roman"/>
              </w:rPr>
            </w:pPr>
            <w:r>
              <w:rPr>
                <w:rFonts w:cs="Times New Roman" w:ascii="Times New Roman" w:hAnsi="Times New Roman"/>
                <w:i/>
                <w:color w:val="000000"/>
              </w:rPr>
              <w:t>Урок-исследова</w:t>
              <w:softHyphen/>
              <w:t>ние</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before="0" w:after="200"/>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w:t>
            </w:r>
          </w:p>
        </w:tc>
        <w:tc>
          <w:tcPr>
            <w:tcW w:w="257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ередавать графиче</w:t>
              <w:softHyphen/>
              <w:t>скими средствами воздушную перспек</w:t>
              <w:softHyphen/>
              <w:t>тиву. Выбирать и ос</w:t>
              <w:softHyphen/>
              <w:t>ваивать картинную плоскость в зависимо</w:t>
              <w:softHyphen/>
              <w:t>сти от содержания. Находить и запечат</w:t>
              <w:softHyphen/>
              <w:t>левать неожиданные явления природы с помощью фотоаппа</w:t>
              <w:softHyphen/>
              <w:t>рата. Овладевать</w:t>
            </w:r>
          </w:p>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приёмами кол. Сотрудничества. Устраивать в школе выставки творческих работ уч-ся. Использовать в рабо</w:t>
              <w:softHyphen/>
              <w:t>те средства компью</w:t>
              <w:softHyphen/>
              <w:t>терной графики.</w:t>
            </w:r>
          </w:p>
        </w:tc>
        <w:tc>
          <w:tcPr>
            <w:tcW w:w="236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сваивает понятия «перспектива» и «воздушная пер</w:t>
              <w:softHyphen/>
              <w:t>спектива». Изобража</w:t>
              <w:softHyphen/>
              <w:t>ет полёт журавлиной стаи в композиции «Журавлиная стая на восходе солнца». Пе</w:t>
              <w:softHyphen/>
              <w:t>редает ритмический рисунок журавлиного клина. Работает в смешанной технике.</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меет представления об искусстве и его исто</w:t>
              <w:softHyphen/>
              <w:t>рии. Готов слушать со</w:t>
              <w:softHyphen/>
              <w:t>беседника и вести диа</w:t>
              <w:softHyphen/>
              <w:t>лог. Воспринимает мир пространственно. Соз</w:t>
              <w:softHyphen/>
              <w:t>нательно подходит к восприятию эстетического в действительно</w:t>
              <w:softHyphen/>
              <w:t>сти и искусстве, а также к собственной творче</w:t>
              <w:softHyphen/>
              <w:t>ской деятельности.</w:t>
            </w:r>
          </w:p>
        </w:tc>
        <w:tc>
          <w:tcPr>
            <w:tcW w:w="22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оспитание интереса детей к самостоя</w:t>
              <w:softHyphen/>
              <w:t>тельной творческой деятельности; разви</w:t>
              <w:softHyphen/>
              <w:t>тие желания привно</w:t>
              <w:softHyphen/>
              <w:t>сить в окружающую действительность красоту. Развитие навыков сотрудничества в ху</w:t>
              <w:softHyphen/>
              <w:t>дожественной дея</w:t>
              <w:softHyphen/>
              <w:t>тельности.</w:t>
            </w:r>
          </w:p>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Формирование поня</w:t>
              <w:softHyphen/>
              <w:t>тия и представления    о национальной куль</w:t>
              <w:softHyphen/>
              <w:t>туре, о вкладе своего народа в культурное и художественное наследие мира.</w:t>
            </w:r>
          </w:p>
        </w:tc>
        <w:tc>
          <w:tcPr>
            <w:tcW w:w="74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0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разы, построен</w:t>
              <w:softHyphen/>
              <w:t>ные на контрасте формы, цвета, размера.</w:t>
            </w:r>
          </w:p>
          <w:p>
            <w:pPr>
              <w:pStyle w:val="Normal"/>
              <w:rPr>
                <w:rFonts w:ascii="Times New Roman" w:hAnsi="Times New Roman" w:cs="Times New Roman"/>
              </w:rPr>
            </w:pPr>
            <w:r>
              <w:rPr>
                <w:rFonts w:cs="Times New Roman" w:ascii="Times New Roman" w:hAnsi="Times New Roman"/>
                <w:b/>
                <w:i/>
                <w:sz w:val="24"/>
                <w:szCs w:val="24"/>
              </w:rPr>
              <w:t>«Кругосветное путешествие: корабль моей мечты»</w:t>
            </w:r>
          </w:p>
          <w:p>
            <w:pPr>
              <w:pStyle w:val="Normal"/>
              <w:spacing w:before="0" w:after="200"/>
              <w:rPr>
                <w:rFonts w:ascii="Times New Roman" w:hAnsi="Times New Roman" w:cs="Times New Roman"/>
                <w:i/>
                <w:i/>
              </w:rPr>
            </w:pPr>
            <w:r>
              <w:rPr>
                <w:rFonts w:cs="Times New Roman" w:ascii="Times New Roman" w:hAnsi="Times New Roman"/>
                <w:i/>
                <w:color w:val="000000"/>
              </w:rPr>
              <w:t>Урок-проект.</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Экспериментировать с цветом: выполнение растяжек, получение новых неожиданных цветов. Создавать плавные переходы цвета (от красного к синему, от жёлтого к синему, от белого к зелёному и др.)</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сваивает и закрепля</w:t>
              <w:softHyphen/>
              <w:t>ет понятия контраста, нюанса в форме, цвете, размере. Сравнивает главные и дополни</w:t>
              <w:softHyphen/>
              <w:t>тельные цвета, звонкие и глухие. Работает в малых группах. При</w:t>
              <w:softHyphen/>
              <w:t>мерные темы компози</w:t>
              <w:softHyphen/>
              <w:t>ций; «Яхты в море», «Солнечный день в го</w:t>
              <w:softHyphen/>
              <w:t>рах», «Зимний пасмур</w:t>
              <w:softHyphen/>
              <w:t>ный день в горах», «Дюны», «Прогулка в парке». Передает в пейзаже разные со</w:t>
              <w:softHyphen/>
              <w:t>стояния природы - сол</w:t>
              <w:softHyphen/>
              <w:t>нечный день и пасмур</w:t>
              <w:softHyphen/>
              <w:t>ное утро.</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Активно использует речевые, музыкаль</w:t>
              <w:softHyphen/>
              <w:t>ные, знаково-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w:t>
              <w:softHyphen/>
              <w:t>дач. Сравнивает, ана</w:t>
              <w:softHyphen/>
              <w:t>лизирует, обобщает и переносит информа</w:t>
              <w:softHyphen/>
              <w:t>цию с одного вида ху</w:t>
              <w:softHyphen/>
              <w:t>дожественной дея</w:t>
              <w:softHyphen/>
              <w:t>тельности на другой (с одного искусства на другое).</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Формирование поня</w:t>
              <w:softHyphen/>
              <w:t>тия и представления о национальной куль</w:t>
              <w:softHyphen/>
              <w:t>туре, о вкладе своего народа в культурное и художественное наследие мира. Формирование инте</w:t>
              <w:softHyphen/>
              <w:t>реса и уважительного отношения к иному мнению, истории и культуре других на</w:t>
              <w:softHyphen/>
              <w:t>родов. Развитие творческого потенциала ребенка, активизация вообра</w:t>
              <w:softHyphen/>
              <w:t>жения и фантазии.</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0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ображение с нату</w:t>
              <w:softHyphen/>
              <w:t>ры предметов конст</w:t>
              <w:softHyphen/>
              <w:t>руктивной формы.</w:t>
            </w:r>
          </w:p>
          <w:p>
            <w:pPr>
              <w:pStyle w:val="Normal"/>
              <w:rPr>
                <w:rFonts w:ascii="Times New Roman" w:hAnsi="Times New Roman" w:cs="Times New Roman"/>
              </w:rPr>
            </w:pPr>
            <w:r>
              <w:rPr>
                <w:rFonts w:cs="Times New Roman" w:ascii="Times New Roman" w:hAnsi="Times New Roman"/>
                <w:b/>
                <w:i/>
                <w:sz w:val="24"/>
                <w:szCs w:val="24"/>
              </w:rPr>
              <w:t>«Натюрморт (два округлых предмета)»</w:t>
            </w:r>
          </w:p>
          <w:p>
            <w:pPr>
              <w:pStyle w:val="Normal"/>
              <w:spacing w:before="0" w:after="200"/>
              <w:rPr>
                <w:rFonts w:ascii="Times New Roman" w:hAnsi="Times New Roman" w:cs="Times New Roman"/>
                <w:i/>
                <w:i/>
              </w:rPr>
            </w:pPr>
            <w:r>
              <w:rPr>
                <w:rFonts w:cs="Times New Roman" w:ascii="Times New Roman" w:hAnsi="Times New Roman"/>
                <w:i/>
                <w:color w:val="000000"/>
              </w:rPr>
              <w:t>Комбини</w:t>
              <w:softHyphen/>
              <w:t>рованный урок.</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владевать приёмами самостоятельного со</w:t>
              <w:softHyphen/>
              <w:t>ставления натюрмор</w:t>
              <w:softHyphen/>
              <w:t>та. Изображать с на</w:t>
              <w:softHyphen/>
              <w:t>туры предметы конструктивной формы. Сознательно выби</w:t>
              <w:softHyphen/>
              <w:t>рать формат, преодо</w:t>
              <w:softHyphen/>
              <w:t>левать измельчённость изображения. Улавливать и переда</w:t>
              <w:softHyphen/>
              <w:t>вать смысловую связь предметов в натюр</w:t>
              <w:softHyphen/>
              <w:t>морте.</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сваивает понятие «тематический на</w:t>
              <w:softHyphen/>
              <w:t>тюрморт». Составляет натюрморт и его изо</w:t>
              <w:softHyphen/>
              <w:t>бражение (живопись и графика). Примерные темы композиций: «Осенний букет», «Морской натюрморт с ракушкой». Компози</w:t>
              <w:softHyphen/>
              <w:t>ционно размещает предмет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Способен к самораз</w:t>
              <w:softHyphen/>
              <w:t>витию и самовыраже</w:t>
              <w:softHyphen/>
              <w:t>нию. Представляет пространство как сре</w:t>
              <w:softHyphen/>
              <w:t>ду (все существует, жи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Развитие этических чувств и эстетических потребностей, эмоционально-чувственного воспри</w:t>
              <w:softHyphen/>
              <w:t>ятия окружающего мира природы и про</w:t>
              <w:softHyphen/>
              <w:t>изведений искусства. Пробуждение и обо</w:t>
              <w:softHyphen/>
              <w:t>гащение чувств ре</w:t>
              <w:softHyphen/>
              <w:t>бенка, сенсорных способностей детей.</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414"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ередача движения.</w:t>
            </w:r>
          </w:p>
          <w:p>
            <w:pPr>
              <w:pStyle w:val="Normal"/>
              <w:rPr>
                <w:rFonts w:ascii="Times New Roman" w:hAnsi="Times New Roman" w:cs="Times New Roman"/>
              </w:rPr>
            </w:pPr>
            <w:r>
              <w:rPr>
                <w:rFonts w:cs="Times New Roman" w:ascii="Times New Roman" w:hAnsi="Times New Roman"/>
                <w:b/>
                <w:i/>
                <w:sz w:val="24"/>
                <w:szCs w:val="24"/>
              </w:rPr>
              <w:t>Изображение человека в движении.</w:t>
            </w:r>
          </w:p>
          <w:p>
            <w:pPr>
              <w:pStyle w:val="Normal"/>
              <w:spacing w:before="0" w:after="200"/>
              <w:rPr>
                <w:rFonts w:ascii="Times New Roman" w:hAnsi="Times New Roman" w:cs="Times New Roman"/>
                <w:i/>
                <w:i/>
              </w:rPr>
            </w:pPr>
            <w:r>
              <w:rPr>
                <w:rFonts w:cs="Times New Roman" w:ascii="Times New Roman" w:hAnsi="Times New Roman"/>
                <w:i/>
                <w:color w:val="000000"/>
              </w:rPr>
              <w:t>Комбини</w:t>
              <w:softHyphen/>
              <w:t>рованный урок.</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кущий</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ередавать движение. Уметь работать с на</w:t>
              <w:softHyphen/>
              <w:t>туры и по наблюде</w:t>
              <w:softHyphen/>
              <w:t>нию. Выполнять крат</w:t>
              <w:softHyphen/>
              <w:t>кие зарисовки(набро</w:t>
              <w:softHyphen/>
              <w:t>ски) с фигуры челове</w:t>
              <w:softHyphen/>
              <w:t>ка (с натуры и по представлению): сто</w:t>
              <w:softHyphen/>
              <w:t>ит, идёт, бежит. Рабо</w:t>
              <w:softHyphen/>
              <w:t>тать в одной цветовой гамме. Находить в Интернете, в фото</w:t>
              <w:softHyphen/>
              <w:t>альбомах картины ху</w:t>
              <w:softHyphen/>
              <w:t>дожников, на которых изображён человек.</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ботает с натуры и по наблюдению: крат</w:t>
              <w:softHyphen/>
              <w:t>кие зарисовки(набро</w:t>
              <w:softHyphen/>
              <w:t>ски и портрет по на</w:t>
              <w:softHyphen/>
              <w:t>блюдению). Изобра</w:t>
              <w:softHyphen/>
              <w:t>жает человека в дви</w:t>
              <w:softHyphen/>
              <w:t>жении, за характер</w:t>
              <w:softHyphen/>
              <w:t>ными для разных вре</w:t>
              <w:softHyphen/>
              <w:t>мён года занятиями: весна - изготовление скворечника, посев</w:t>
              <w:softHyphen/>
              <w:t>ная; лето - сенокос, езда на велосипеде, купание; осень - сбор урожая, начало учеб</w:t>
              <w:softHyphen/>
              <w:t>ного года; зима - ка</w:t>
              <w:softHyphen/>
              <w:t>тание на коньках и лыжах, лепка снежной бабы.</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капливает знания и представления о раз</w:t>
              <w:softHyphen/>
              <w:t>ных видах искусства и их взаимосвязи. Испы</w:t>
              <w:softHyphen/>
              <w:t>тывает нравственные и эстетические чувства; любовь к народной природе, своему наро</w:t>
              <w:softHyphen/>
              <w:t>ду, к многонациональ</w:t>
              <w:softHyphen/>
              <w:t>ной культуре.</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000000"/>
              </w:rPr>
              <w:t>Воспитание интереса детей к самостоятельной творческой деятельности; разви</w:t>
              <w:softHyphen/>
              <w:t>тие желания привно</w:t>
              <w:softHyphen/>
              <w:t>сить в окружающую действительность красоту. Развитие навыков сотрудничества в ху</w:t>
              <w:softHyphen/>
              <w:t>дожественной дея</w:t>
              <w:softHyphen/>
              <w:t>тельности. Формирование поня</w:t>
              <w:softHyphen/>
              <w:t>тия и представления о национальной куль</w:t>
              <w:softHyphen/>
              <w:t>туре, о вкладе своего народа в культурное и художественное наследие мира.</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42"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ередача объёма в живописи и графике.</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i/>
                <w:sz w:val="24"/>
                <w:szCs w:val="24"/>
              </w:rPr>
              <w:t>Рисунок с натуры человека в движении».</w:t>
            </w:r>
          </w:p>
          <w:p>
            <w:pPr>
              <w:pStyle w:val="Normal"/>
              <w:spacing w:before="0" w:after="200"/>
              <w:rPr>
                <w:rFonts w:ascii="Times New Roman" w:hAnsi="Times New Roman" w:cs="Times New Roman"/>
                <w:i/>
                <w:i/>
              </w:rPr>
            </w:pPr>
            <w:r>
              <w:rPr>
                <w:rFonts w:cs="Times New Roman" w:ascii="Times New Roman" w:hAnsi="Times New Roman"/>
                <w:i/>
                <w:color w:val="000000"/>
              </w:rPr>
              <w:t>Комбини</w:t>
              <w:softHyphen/>
              <w:t>рованный урок.</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кущий</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владевать приёмами работы различными графическими мате</w:t>
              <w:softHyphen/>
              <w:t>риалами. Передавать объём графическими средствами. Переда</w:t>
              <w:softHyphen/>
              <w:t>вать форму предмета с помощью штриха; материалы: перо, ка</w:t>
              <w:softHyphen/>
              <w:t>рандаш.</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сваивает разнооб</w:t>
              <w:softHyphen/>
              <w:t>разные виды штриха. Понимает зависи</w:t>
              <w:softHyphen/>
              <w:t>мость штриха от ис</w:t>
              <w:softHyphen/>
              <w:t>пользуемого графиче</w:t>
              <w:softHyphen/>
              <w:t>ского материала и ха</w:t>
              <w:softHyphen/>
              <w:t>рактера изображаемо</w:t>
              <w:softHyphen/>
              <w:t>го предмета. Рисует с натуры предмет ок</w:t>
              <w:softHyphen/>
              <w:t>руглой формы - ябло</w:t>
              <w:softHyphen/>
              <w:t>ко, чашку.</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равнивает, анализи</w:t>
              <w:softHyphen/>
              <w:t>рует, обобщает и пе</w:t>
              <w:softHyphen/>
              <w:t>реносит информацию с одного вида художе</w:t>
              <w:softHyphen/>
              <w:t>ственной деятельности на другой (с одного ис</w:t>
              <w:softHyphen/>
              <w:t>кусства на другое).</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поня</w:t>
              <w:softHyphen/>
              <w:t>тия и представления о национальной куль</w:t>
              <w:softHyphen/>
              <w:t>туре, о вкладе своего народа в культурное и художественное наследие мира. Развитие творческого потенциала ребенка, активизация вообра</w:t>
              <w:softHyphen/>
              <w:t>жения и фантазии.</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474" w:hRule="atLeast"/>
        </w:trPr>
        <w:tc>
          <w:tcPr>
            <w:tcW w:w="7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1</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ятие стилизаци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i/>
                <w:sz w:val="24"/>
                <w:szCs w:val="24"/>
              </w:rPr>
              <w:t>Мы нашли в пещере клад»</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rPr>
            </w:pPr>
            <w:r>
              <w:rPr>
                <w:rFonts w:cs="Times New Roman" w:ascii="Times New Roman" w:hAnsi="Times New Roman"/>
                <w:i/>
                <w:color w:val="000000"/>
              </w:rPr>
              <w:t>Урок-исследова</w:t>
              <w:softHyphen/>
              <w:t>ние.</w:t>
            </w:r>
          </w:p>
          <w:p>
            <w:pPr>
              <w:pStyle w:val="Normal"/>
              <w:shd w:fill="FFFFFF" w:val="clear"/>
              <w:autoSpaceDE w:val="false"/>
              <w:spacing w:before="0" w:after="200"/>
              <w:rPr>
                <w:rFonts w:ascii="Times New Roman" w:hAnsi="Times New Roman" w:cs="Times New Roman"/>
                <w:i/>
                <w:i/>
              </w:rPr>
            </w:pPr>
            <w:r>
              <w:rPr>
                <w:rFonts w:cs="Times New Roman" w:ascii="Times New Roman" w:hAnsi="Times New Roman"/>
                <w:i/>
              </w:rPr>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кущий</w:t>
            </w:r>
          </w:p>
        </w:tc>
        <w:tc>
          <w:tcPr>
            <w:tcW w:w="257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едставлять, что та</w:t>
              <w:softHyphen/>
              <w:t>кое стилизация в изобразительном искусстве. Применять её законы при созда</w:t>
              <w:softHyphen/>
              <w:t>нии продукта дизайна (технических средств, одежды, мебели).</w:t>
            </w:r>
          </w:p>
        </w:tc>
        <w:tc>
          <w:tcPr>
            <w:tcW w:w="236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спользует приёмы стилизации в создании предметов объёмной формы: создать летающий объект на примере насекомого, выделяя его характерные осо</w:t>
              <w:softHyphen/>
              <w:t>бенности. Осваивает приёмы стилизации объектов живой при-</w:t>
            </w:r>
          </w:p>
          <w:p>
            <w:pPr>
              <w:pStyle w:val="Normal"/>
              <w:shd w:fill="FFFFFF" w:val="clear"/>
              <w:autoSpaceDE w:val="false"/>
              <w:spacing w:before="0" w:after="200"/>
              <w:rPr>
                <w:rFonts w:ascii="Times New Roman" w:hAnsi="Times New Roman" w:cs="Times New Roman"/>
              </w:rPr>
            </w:pPr>
            <w:r>
              <w:rPr>
                <w:rFonts w:cs="Times New Roman" w:ascii="Times New Roman" w:hAnsi="Times New Roman"/>
                <w:color w:val="000000"/>
              </w:rPr>
              <w:t>роды в творчестве художников-дизайнеров. Выполня</w:t>
              <w:softHyphen/>
              <w:t>ет наброски с насеко</w:t>
              <w:softHyphen/>
              <w:t>мого, создает эскиз летательного аппара</w:t>
              <w:softHyphen/>
              <w:t>та по выполненным наброскам. Создает конструкцию летательного аппара</w:t>
              <w:softHyphen/>
              <w:t>та в технике бумажной пластики.</w:t>
            </w:r>
          </w:p>
        </w:tc>
        <w:tc>
          <w:tcPr>
            <w:tcW w:w="236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меет представление об искусстве и его ис</w:t>
              <w:softHyphen/>
              <w:t>тории. Воспринимает мир целостно, гармо</w:t>
              <w:softHyphen/>
              <w:t>нично. Эмоционально отзывчив к воспри</w:t>
              <w:softHyphen/>
              <w:t>ятию произведений профессионального и народного искусства.</w:t>
            </w:r>
          </w:p>
        </w:tc>
        <w:tc>
          <w:tcPr>
            <w:tcW w:w="22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000000"/>
              </w:rPr>
              <w:t>Пробуждение и обо</w:t>
              <w:softHyphen/>
              <w:t>гащение чувств, сен</w:t>
              <w:softHyphen/>
              <w:t>сорных способностей детей. Формирование поня</w:t>
              <w:softHyphen/>
              <w:t>тия и представления о национальной куль</w:t>
              <w:softHyphen/>
              <w:t>туре, о вкладе своего народа в культурное и художественное наследие мира.</w:t>
            </w:r>
          </w:p>
        </w:tc>
        <w:tc>
          <w:tcPr>
            <w:tcW w:w="74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63"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аст и нюанс в скульптуре (форма, размер, динамика, настроение, харак</w:t>
              <w:softHyphen/>
              <w:t>тер, фактура, материал).</w:t>
            </w:r>
          </w:p>
          <w:p>
            <w:pPr>
              <w:pStyle w:val="Normal"/>
              <w:rPr>
                <w:rFonts w:ascii="Times New Roman" w:hAnsi="Times New Roman" w:cs="Times New Roman"/>
              </w:rPr>
            </w:pPr>
            <w:r>
              <w:rPr>
                <w:rFonts w:cs="Times New Roman" w:ascii="Times New Roman" w:hAnsi="Times New Roman"/>
                <w:b/>
                <w:i/>
                <w:sz w:val="24"/>
                <w:szCs w:val="24"/>
              </w:rPr>
              <w:t>«Болотная птица», «Царство лягушки»</w:t>
            </w:r>
          </w:p>
          <w:p>
            <w:pPr>
              <w:pStyle w:val="Normal"/>
              <w:spacing w:before="0" w:after="200"/>
              <w:rPr>
                <w:rFonts w:ascii="Times New Roman" w:hAnsi="Times New Roman" w:cs="Times New Roman"/>
                <w:i/>
                <w:i/>
              </w:rPr>
            </w:pPr>
            <w:r>
              <w:rPr>
                <w:rFonts w:cs="Times New Roman" w:ascii="Times New Roman" w:hAnsi="Times New Roman"/>
                <w:i/>
                <w:color w:val="000000"/>
              </w:rPr>
              <w:t>Комбини</w:t>
              <w:softHyphen/>
              <w:t>рованный урок.</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ть, представ</w:t>
              <w:softHyphen/>
              <w:t>лять и передавать контраст и нюанс в объёме (лепка из гли</w:t>
              <w:softHyphen/>
              <w:t>ны или пластилина).</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онимает и объясня</w:t>
              <w:softHyphen/>
              <w:t>ет, что такое «кон</w:t>
              <w:softHyphen/>
              <w:t>траст» и «нюанс» в объёмных формах: форму, содержание, динамику в скульптуре отражают материал и фактура. Примерные темы композиций: «Хоккеист и балери</w:t>
              <w:softHyphen/>
              <w:t>на», «Стойкий оло</w:t>
              <w:softHyphen/>
              <w:t>вянный солдатик, ки</w:t>
              <w:softHyphen/>
              <w:t>тайский болванчик и балерина».</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Готов слушать собе</w:t>
              <w:softHyphen/>
              <w:t>седника и вести диа</w:t>
              <w:softHyphen/>
              <w:t>лог. Представляет пространство как сре</w:t>
              <w:softHyphen/>
              <w:t>ду (все существует, жи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итание интереса детей к самостоя</w:t>
              <w:softHyphen/>
              <w:t>тельной творческой деятельности; разви</w:t>
              <w:softHyphen/>
              <w:t>тие желания привно</w:t>
              <w:softHyphen/>
              <w:t>сить в окружающую действительность красоту. Развитие навыков сотрудничества в художественной дея</w:t>
              <w:softHyphen/>
              <w:t>тельности</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pPr>
      <w:r>
        <w:rPr/>
      </w:r>
    </w:p>
    <w:tbl>
      <w:tblPr>
        <w:tblW w:w="15943" w:type="dxa"/>
        <w:jc w:val="left"/>
        <w:tblInd w:w="-7" w:type="dxa"/>
        <w:tblLayout w:type="fixed"/>
        <w:tblCellMar>
          <w:top w:w="0" w:type="dxa"/>
          <w:left w:w="40" w:type="dxa"/>
          <w:bottom w:w="0" w:type="dxa"/>
          <w:right w:w="40" w:type="dxa"/>
        </w:tblCellMar>
      </w:tblPr>
      <w:tblGrid>
        <w:gridCol w:w="742"/>
        <w:gridCol w:w="2261"/>
        <w:gridCol w:w="1325"/>
        <w:gridCol w:w="2354"/>
        <w:gridCol w:w="2376"/>
        <w:gridCol w:w="2369"/>
        <w:gridCol w:w="2290"/>
        <w:gridCol w:w="742"/>
        <w:gridCol w:w="742"/>
        <w:gridCol w:w="742"/>
      </w:tblGrid>
      <w:tr>
        <w:trPr>
          <w:trHeight w:val="349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Лепка объёмно-пространственной композиции из одно</w:t>
              <w:softHyphen/>
              <w:t>цветного пластилина или из глины.</w:t>
            </w:r>
          </w:p>
          <w:p>
            <w:pPr>
              <w:pStyle w:val="Normal"/>
              <w:rPr>
                <w:rFonts w:ascii="Times New Roman" w:hAnsi="Times New Roman" w:cs="Times New Roman"/>
              </w:rPr>
            </w:pPr>
            <w:r>
              <w:rPr>
                <w:rFonts w:cs="Times New Roman" w:ascii="Times New Roman" w:hAnsi="Times New Roman"/>
                <w:b/>
                <w:i/>
                <w:sz w:val="24"/>
                <w:szCs w:val="24"/>
              </w:rPr>
              <w:t>«Детский городок».</w:t>
            </w:r>
            <w:r>
              <w:rPr>
                <w:rFonts w:cs="Times New Roman" w:ascii="Times New Roman" w:hAnsi="Times New Roman"/>
                <w:sz w:val="24"/>
                <w:szCs w:val="24"/>
              </w:rPr>
              <w:t xml:space="preserve"> Работа в малых группах.</w:t>
            </w:r>
          </w:p>
          <w:p>
            <w:pPr>
              <w:pStyle w:val="Normal"/>
              <w:spacing w:before="0" w:after="200"/>
              <w:rPr>
                <w:rFonts w:ascii="Times New Roman" w:hAnsi="Times New Roman" w:cs="Times New Roman"/>
                <w:i/>
                <w:i/>
              </w:rPr>
            </w:pPr>
            <w:r>
              <w:rPr>
                <w:rFonts w:cs="Times New Roman" w:ascii="Times New Roman" w:hAnsi="Times New Roman"/>
                <w:i/>
                <w:color w:val="000000"/>
              </w:rPr>
              <w:t>Комбини</w:t>
              <w:softHyphen/>
              <w:t>рованный урок.</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кущий</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аствовать в коллек</w:t>
              <w:softHyphen/>
              <w:t>тивном творчестве при создании объём</w:t>
              <w:softHyphen/>
              <w:t>но-пространственной композиции. Осваивать технологию лепки с помощью кар</w:t>
              <w:softHyphen/>
              <w:t>каса. Передавать ритм и динамику при созда</w:t>
              <w:softHyphen/>
              <w:t>нии художественного образ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ботает в малых группах. Осваивает навыки сотворчества при создании крупной композиции. Пример</w:t>
              <w:softHyphen/>
              <w:t>ная тема: «Детский городок». Использо</w:t>
              <w:softHyphen/>
              <w:t>вание несложного кар</w:t>
              <w:softHyphen/>
              <w:t>каса из проволоки и палочек. Предвари</w:t>
              <w:softHyphen/>
              <w:t>тельно обсуждает эс</w:t>
              <w:softHyphen/>
              <w:t>киз будущей работы и распределяет обязан</w:t>
              <w:softHyphen/>
              <w:t>ности.</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что такое природное простран</w:t>
              <w:softHyphen/>
              <w:t>ство и среда разных народов. Восприни</w:t>
              <w:softHyphen/>
              <w:t>мает мир целостно, гармонично. Эмоцио</w:t>
              <w:softHyphen/>
              <w:t>нально отзывчив к восприятию произве</w:t>
              <w:softHyphen/>
              <w:t>дений профессио</w:t>
              <w:softHyphen/>
              <w:t>нального и народного искусства.</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звитие этических чувств и эстетических потребностей, эмоционально-чувственного воспри</w:t>
              <w:softHyphen/>
              <w:t>ятия окруж. мира природы и про</w:t>
              <w:softHyphen/>
              <w:t>изведений искусства. Формирование поня</w:t>
              <w:softHyphen/>
              <w:t>тия и представления о национальной куль</w:t>
              <w:softHyphen/>
              <w:t>туре, о вкладе своего народа в культурное и художественное наследие мира.</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24"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оздание эскизов архитектурных со</w:t>
              <w:softHyphen/>
              <w:t>оружений на основе природных форм в технике рельефа.</w:t>
            </w:r>
          </w:p>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b/>
                <w:i/>
                <w:sz w:val="24"/>
                <w:szCs w:val="24"/>
              </w:rPr>
              <w:t>Цветик - семицветик»</w:t>
            </w:r>
          </w:p>
          <w:p>
            <w:pPr>
              <w:pStyle w:val="Normal"/>
              <w:spacing w:before="0" w:after="200"/>
              <w:rPr>
                <w:rFonts w:ascii="Times New Roman" w:hAnsi="Times New Roman" w:cs="Times New Roman"/>
                <w:i/>
                <w:i/>
              </w:rPr>
            </w:pPr>
            <w:r>
              <w:rPr>
                <w:rFonts w:cs="Times New Roman" w:ascii="Times New Roman" w:hAnsi="Times New Roman"/>
                <w:i/>
                <w:color w:val="000000"/>
              </w:rPr>
              <w:t>Комбини</w:t>
              <w:softHyphen/>
              <w:t>рованный урок.</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кущий</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оздавать эскизы ар</w:t>
              <w:softHyphen/>
              <w:t>хитектурных сооруже</w:t>
              <w:softHyphen/>
              <w:t>ний на основе при</w:t>
              <w:softHyphen/>
              <w:t>родных форм (по опи</w:t>
              <w:softHyphen/>
              <w:t>санию в сказках). Вы</w:t>
              <w:softHyphen/>
              <w:t>ражать замысел в рельефных эскизах. Работа в группах по 3-5 человек.</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оздает композицию по мотивам литера</w:t>
              <w:softHyphen/>
              <w:t>турных произведений, например по сказкам Х.-К. Андерсена, Н.Н. Носова, Дж. Родари. Примерные темы ком</w:t>
              <w:softHyphen/>
              <w:t>позиций: «Дома в виде ракушки для подвод</w:t>
              <w:softHyphen/>
              <w:t>ного царства», «Городок, где жил Чиполлино», «Цветочный го</w:t>
              <w:softHyphen/>
              <w:t>род».</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нтересуется искусст</w:t>
              <w:softHyphen/>
              <w:t>вом разных стран и народов. Понимает связи народного ис</w:t>
              <w:softHyphen/>
              <w:t>кусства с окружающей природой, климатом, ландшафтом, тради</w:t>
              <w:softHyphen/>
              <w:t>циями и особенностя</w:t>
              <w:softHyphen/>
              <w:t>ми региона. Представляет освоен</w:t>
              <w:softHyphen/>
              <w:t>ное человеком про</w:t>
              <w:softHyphen/>
              <w:t>странство Земли.</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поня</w:t>
              <w:softHyphen/>
              <w:t>тия и представления о национальной куль</w:t>
              <w:softHyphen/>
              <w:t>туре, о вкладе своего народа в культурное и художественное наследие мира. Фор</w:t>
              <w:softHyphen/>
              <w:t>мирование интереса и уважительного от</w:t>
              <w:softHyphen/>
              <w:t>ношения к иному мнению, истории и культуре других на</w:t>
              <w:softHyphen/>
              <w:t>родов. Развитие творческого потен</w:t>
              <w:softHyphen/>
              <w:t>циала ребенка, акти</w:t>
              <w:softHyphen/>
              <w:t>визация воображения и фантазии.</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17"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6</w:t>
            </w:r>
          </w:p>
        </w:tc>
        <w:tc>
          <w:tcPr>
            <w:tcW w:w="226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вновесие в изо</w:t>
              <w:softHyphen/>
              <w:t>бражении и вырази</w:t>
              <w:softHyphen/>
              <w:t>тельность формы в декоративном искус</w:t>
              <w:softHyphen/>
              <w:t>стве: обобщённость, силуэт.</w:t>
            </w:r>
          </w:p>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b/>
                <w:i/>
                <w:sz w:val="24"/>
                <w:szCs w:val="24"/>
              </w:rPr>
              <w:t>О чем рассказывают камни»</w:t>
            </w:r>
          </w:p>
          <w:p>
            <w:pPr>
              <w:pStyle w:val="Normal"/>
              <w:shd w:fill="FFFFFF" w:val="clear"/>
              <w:autoSpaceDE w:val="false"/>
              <w:spacing w:before="0" w:after="200"/>
              <w:rPr>
                <w:rFonts w:ascii="Times New Roman" w:hAnsi="Times New Roman" w:cs="Times New Roman"/>
              </w:rPr>
            </w:pPr>
            <w:r>
              <w:rPr>
                <w:rFonts w:cs="Times New Roman" w:ascii="Times New Roman" w:hAnsi="Times New Roman"/>
                <w:i/>
                <w:color w:val="000000"/>
              </w:rPr>
              <w:t>Урок-исследова</w:t>
              <w:softHyphen/>
              <w:t>ние</w:t>
            </w:r>
            <w:r>
              <w:rPr>
                <w:rFonts w:cs="Times New Roman" w:ascii="Times New Roman" w:hAnsi="Times New Roman"/>
                <w:color w:val="000000"/>
              </w:rPr>
              <w:t>.</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кущий</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оздавать предметы для интерьера с учё</w:t>
              <w:softHyphen/>
              <w:t>том его особенностей. Передавать в форме вазы (другого предме</w:t>
              <w:softHyphen/>
              <w:t>та) стилевые особен</w:t>
              <w:softHyphen/>
              <w:t>ности интерьера в це</w:t>
              <w:softHyphen/>
              <w:t>лом. Находить в поис</w:t>
              <w:softHyphen/>
              <w:t>ковых системах Ин-</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оздает вазу из «кам</w:t>
              <w:softHyphen/>
              <w:t>ня» для конкретного интерьера на основе информации и впе</w:t>
              <w:softHyphen/>
              <w:t>чатлений, полученных на экскурсии в музей. Лепит из цветного пластилина или рабо</w:t>
              <w:softHyphen/>
              <w:t>тает с помощью бума-</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звитие этических чувств и эстетических потребностей, эмо</w:t>
              <w:softHyphen/>
              <w:t>ционально-чувственного воспри</w:t>
              <w:softHyphen/>
              <w:t>ятия окружающего мира природы и про</w:t>
              <w:softHyphen/>
              <w:t>изведений искусства. Формирование поня-</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47" w:hRule="atLeast"/>
        </w:trPr>
        <w:tc>
          <w:tcPr>
            <w:tcW w:w="7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нета экспозиции в</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м му-</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ее Эрмитаж - вазы,</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ные из</w:t>
            </w:r>
          </w:p>
          <w:p>
            <w:pPr>
              <w:pStyle w:val="Normal"/>
              <w:shd w:fill="FFFFFF" w:val="clear"/>
              <w:autoSpaceDE w:val="false"/>
              <w:spacing w:lineRule="auto" w:line="240" w:before="0" w:after="0"/>
              <w:rPr/>
            </w:pPr>
            <w:r>
              <w:rPr>
                <w:rFonts w:cs="Times New Roman" w:ascii="Times New Roman" w:hAnsi="Times New Roman"/>
                <w:color w:val="000000"/>
              </w:rPr>
              <w:t>камня русскими мастерами.</w:t>
            </w:r>
          </w:p>
        </w:tc>
        <w:tc>
          <w:tcPr>
            <w:tcW w:w="23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 и клея.</w:t>
            </w:r>
          </w:p>
        </w:tc>
        <w:tc>
          <w:tcPr>
            <w:tcW w:w="23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ия и представлен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 национальной куль-</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ре, о вкладе своег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рода в культурно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 художественно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следие мира.</w:t>
            </w:r>
          </w:p>
        </w:tc>
        <w:tc>
          <w:tcPr>
            <w:tcW w:w="7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72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ыявление декоративной формы: растительные мотивы в</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кусстве. Кораллы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дно из чудес под-</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дного мира: буры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елёные, жёлты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линовые, голубые.</w:t>
            </w:r>
          </w:p>
          <w:p>
            <w:pPr>
              <w:pStyle w:val="Normal"/>
              <w:rPr>
                <w:rFonts w:ascii="Times New Roman" w:hAnsi="Times New Roman" w:cs="Times New Roman"/>
              </w:rPr>
            </w:pPr>
            <w:r>
              <w:rPr>
                <w:rFonts w:cs="Times New Roman" w:ascii="Times New Roman" w:hAnsi="Times New Roman"/>
                <w:b/>
                <w:i/>
                <w:sz w:val="24"/>
                <w:szCs w:val="24"/>
              </w:rPr>
              <w:t>«Создание своего сада с клумбой».</w:t>
            </w:r>
          </w:p>
          <w:p>
            <w:pPr>
              <w:pStyle w:val="Normal"/>
              <w:spacing w:before="0" w:after="200"/>
              <w:rPr>
                <w:rFonts w:ascii="Times New Roman" w:hAnsi="Times New Roman" w:cs="Times New Roman"/>
                <w:i/>
                <w:i/>
              </w:rPr>
            </w:pPr>
            <w:r>
              <w:rPr>
                <w:rFonts w:cs="Times New Roman" w:ascii="Times New Roman" w:hAnsi="Times New Roman"/>
                <w:i/>
                <w:color w:val="000000"/>
              </w:rPr>
              <w:t>Урок-исследова</w:t>
              <w:softHyphen/>
              <w:t>ние.</w:t>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w:t>
            </w:r>
          </w:p>
        </w:tc>
        <w:tc>
          <w:tcPr>
            <w:tcW w:w="2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Создавать декоративные причудливы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рмы по мотива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родных, в том числе на основе иллюстраций, найденных</w:t>
            </w:r>
          </w:p>
          <w:p>
            <w:pPr>
              <w:pStyle w:val="Normal"/>
              <w:shd w:fill="FFFFFF" w:val="clear"/>
              <w:autoSpaceDE w:val="false"/>
              <w:spacing w:lineRule="auto" w:line="240" w:before="0" w:after="0"/>
              <w:rPr/>
            </w:pPr>
            <w:r>
              <w:rPr>
                <w:rFonts w:cs="Times New Roman" w:ascii="Times New Roman" w:hAnsi="Times New Roman"/>
                <w:color w:val="000000"/>
              </w:rPr>
              <w:t>в Интернете. Привносить в декоративную</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озицию свои</w:t>
            </w:r>
          </w:p>
          <w:p>
            <w:pPr>
              <w:pStyle w:val="Normal"/>
              <w:shd w:fill="FFFFFF" w:val="clear"/>
              <w:autoSpaceDE w:val="false"/>
              <w:spacing w:lineRule="auto" w:line="240" w:before="0" w:after="0"/>
              <w:rPr/>
            </w:pPr>
            <w:r>
              <w:rPr>
                <w:rFonts w:cs="Times New Roman" w:ascii="Times New Roman" w:hAnsi="Times New Roman"/>
                <w:color w:val="000000"/>
              </w:rPr>
              <w:t>представления о красоте и разнообрази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рм в природ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ваивать технику</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умажной пластик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вать эскизы</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дежды по мотива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тительных (в то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е цветочных)</w:t>
            </w:r>
          </w:p>
          <w:p>
            <w:pPr>
              <w:pStyle w:val="Normal"/>
              <w:shd w:fill="FFFFFF" w:val="clear"/>
              <w:autoSpaceDE w:val="false"/>
              <w:spacing w:lineRule="auto" w:line="240" w:before="0" w:after="0"/>
              <w:rPr/>
            </w:pPr>
            <w:r>
              <w:rPr>
                <w:rFonts w:cs="Times New Roman" w:ascii="Times New Roman" w:hAnsi="Times New Roman"/>
                <w:color w:val="000000"/>
              </w:rPr>
              <w:t>форм. Выявлять декоративную форму узором и цветом: раст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льные мотивы н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дного искусств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ходить в Интернете</w:t>
            </w:r>
          </w:p>
          <w:p>
            <w:pPr>
              <w:pStyle w:val="Normal"/>
              <w:shd w:fill="FFFFFF" w:val="clear"/>
              <w:autoSpaceDE w:val="false"/>
              <w:spacing w:lineRule="auto" w:line="240" w:before="0" w:after="0"/>
              <w:rPr/>
            </w:pPr>
            <w:r>
              <w:rPr>
                <w:rFonts w:cs="Times New Roman" w:ascii="Times New Roman" w:hAnsi="Times New Roman"/>
                <w:color w:val="000000"/>
              </w:rPr>
              <w:t>оригинальные, причудливые формы при-</w:t>
            </w:r>
          </w:p>
          <w:p>
            <w:pPr>
              <w:pStyle w:val="Normal"/>
              <w:shd w:fill="FFFFFF" w:val="clear"/>
              <w:autoSpaceDE w:val="false"/>
              <w:spacing w:lineRule="auto" w:line="240" w:before="0" w:after="0"/>
              <w:rPr/>
            </w:pPr>
            <w:r>
              <w:rPr>
                <w:rFonts w:cs="Times New Roman" w:ascii="Times New Roman" w:hAnsi="Times New Roman"/>
                <w:color w:val="000000"/>
              </w:rPr>
              <w:t>родных объектов, создавать из них свою</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ллекцию природных</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рм.</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Создает художественные формы на основе</w:t>
            </w:r>
          </w:p>
          <w:p>
            <w:pPr>
              <w:pStyle w:val="Normal"/>
              <w:shd w:fill="FFFFFF" w:val="clear"/>
              <w:autoSpaceDE w:val="false"/>
              <w:spacing w:lineRule="auto" w:line="240" w:before="0" w:after="0"/>
              <w:rPr/>
            </w:pPr>
            <w:r>
              <w:rPr>
                <w:rFonts w:cs="Times New Roman" w:ascii="Times New Roman" w:hAnsi="Times New Roman"/>
                <w:color w:val="000000"/>
              </w:rPr>
              <w:t>наблюдений за природой: «Одежда жителей цветочного г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да», «Лесные феи».</w:t>
            </w:r>
          </w:p>
          <w:p>
            <w:pPr>
              <w:pStyle w:val="Normal"/>
              <w:shd w:fill="FFFFFF" w:val="clear"/>
              <w:autoSpaceDE w:val="false"/>
              <w:spacing w:lineRule="auto" w:line="240" w:before="0" w:after="0"/>
              <w:rPr/>
            </w:pPr>
            <w:r>
              <w:rPr>
                <w:rFonts w:cs="Times New Roman" w:ascii="Times New Roman" w:hAnsi="Times New Roman"/>
                <w:color w:val="000000"/>
              </w:rPr>
              <w:t>Понимает разнообразие растительного мира. Создает свой коралловый остров 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селяет его растениями и животным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яет работу в</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хнике бумажной</w:t>
            </w:r>
          </w:p>
          <w:p>
            <w:pPr>
              <w:pStyle w:val="Normal"/>
              <w:shd w:fill="FFFFFF" w:val="clear"/>
              <w:autoSpaceDE w:val="false"/>
              <w:spacing w:lineRule="auto" w:line="240" w:before="0" w:after="0"/>
              <w:rPr/>
            </w:pPr>
            <w:r>
              <w:rPr>
                <w:rFonts w:cs="Times New Roman" w:ascii="Times New Roman" w:hAnsi="Times New Roman"/>
                <w:color w:val="000000"/>
              </w:rPr>
              <w:t>пластики или с помощью цветного пластилина. Работает в определённой цветово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амме: сближенные</w:t>
            </w:r>
          </w:p>
          <w:p>
            <w:pPr>
              <w:pStyle w:val="Normal"/>
              <w:shd w:fill="FFFFFF" w:val="clear"/>
              <w:autoSpaceDE w:val="false"/>
              <w:spacing w:lineRule="auto" w:line="240" w:before="0" w:after="0"/>
              <w:rPr/>
            </w:pPr>
            <w:r>
              <w:rPr>
                <w:rFonts w:cs="Times New Roman" w:ascii="Times New Roman" w:hAnsi="Times New Roman"/>
                <w:color w:val="000000"/>
              </w:rPr>
              <w:t>цвета - мягкая цветовая гамма (замутнение цвета чёрны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елым); яркие, чисты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вета - «праздник</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сок».</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едставляет освоенное человеком пространство Земли.</w:t>
            </w:r>
          </w:p>
          <w:p>
            <w:pPr>
              <w:pStyle w:val="Normal"/>
              <w:shd w:fill="FFFFFF" w:val="clear"/>
              <w:autoSpaceDE w:val="false"/>
              <w:spacing w:lineRule="auto" w:line="240" w:before="0" w:after="0"/>
              <w:rPr/>
            </w:pPr>
            <w:r>
              <w:rPr>
                <w:rFonts w:cs="Times New Roman" w:ascii="Times New Roman" w:hAnsi="Times New Roman"/>
                <w:color w:val="000000"/>
              </w:rPr>
              <w:t>Сравнивает, анализирует, обобщает и переносит информацию</w:t>
            </w:r>
          </w:p>
          <w:p>
            <w:pPr>
              <w:pStyle w:val="Normal"/>
              <w:shd w:fill="FFFFFF" w:val="clear"/>
              <w:autoSpaceDE w:val="false"/>
              <w:spacing w:lineRule="auto" w:line="240" w:before="0" w:after="0"/>
              <w:rPr/>
            </w:pPr>
            <w:r>
              <w:rPr>
                <w:rFonts w:cs="Times New Roman" w:ascii="Times New Roman" w:hAnsi="Times New Roman"/>
                <w:color w:val="000000"/>
              </w:rPr>
              <w:t>с одного вида художественной деятельност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другой (с одного </w:t>
            </w:r>
          </w:p>
          <w:p>
            <w:pPr>
              <w:pStyle w:val="Normal"/>
              <w:shd w:fill="FFFFFF" w:val="clear"/>
              <w:autoSpaceDE w:val="false"/>
              <w:spacing w:lineRule="auto" w:line="240" w:before="0" w:after="0"/>
              <w:rPr/>
            </w:pPr>
            <w:r>
              <w:rPr>
                <w:rFonts w:cs="Times New Roman" w:ascii="Times New Roman" w:hAnsi="Times New Roman"/>
                <w:color w:val="000000"/>
              </w:rPr>
              <w:t>искусства на другое).</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итание интереса</w:t>
            </w:r>
          </w:p>
          <w:p>
            <w:pPr>
              <w:pStyle w:val="Normal"/>
              <w:shd w:fill="FFFFFF" w:val="clear"/>
              <w:autoSpaceDE w:val="false"/>
              <w:spacing w:lineRule="auto" w:line="240" w:before="0" w:after="0"/>
              <w:rPr/>
            </w:pPr>
            <w:r>
              <w:rPr>
                <w:rFonts w:cs="Times New Roman" w:ascii="Times New Roman" w:hAnsi="Times New Roman"/>
                <w:color w:val="000000"/>
              </w:rPr>
              <w:t>детей к самостоятельной творческо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еятельности; развитие желания привносить в окружающую</w:t>
            </w:r>
          </w:p>
          <w:p>
            <w:pPr>
              <w:pStyle w:val="Normal"/>
              <w:shd w:fill="FFFFFF" w:val="clear"/>
              <w:autoSpaceDE w:val="false"/>
              <w:spacing w:lineRule="auto" w:line="240" w:before="0" w:after="0"/>
              <w:rPr/>
            </w:pPr>
            <w:r>
              <w:rPr>
                <w:rFonts w:cs="Times New Roman" w:ascii="Times New Roman" w:hAnsi="Times New Roman"/>
                <w:color w:val="000000"/>
              </w:rPr>
              <w:t>действительность</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соту.</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витие навыков</w:t>
            </w:r>
          </w:p>
          <w:p>
            <w:pPr>
              <w:pStyle w:val="Normal"/>
              <w:shd w:fill="FFFFFF" w:val="clear"/>
              <w:autoSpaceDE w:val="false"/>
              <w:spacing w:lineRule="auto" w:line="240" w:before="0" w:after="0"/>
              <w:rPr/>
            </w:pPr>
            <w:r>
              <w:rPr>
                <w:rFonts w:cs="Times New Roman" w:ascii="Times New Roman" w:hAnsi="Times New Roman"/>
                <w:color w:val="000000"/>
              </w:rPr>
              <w:t>сотрудничества в художественной деятельности. Формирование понятия и</w:t>
            </w:r>
          </w:p>
          <w:p>
            <w:pPr>
              <w:pStyle w:val="Normal"/>
              <w:shd w:fill="FFFFFF" w:val="clear"/>
              <w:autoSpaceDE w:val="false"/>
              <w:spacing w:lineRule="auto" w:line="240" w:before="0" w:after="0"/>
              <w:rPr/>
            </w:pPr>
            <w:r>
              <w:rPr>
                <w:rFonts w:cs="Times New Roman" w:ascii="Times New Roman" w:hAnsi="Times New Roman"/>
                <w:color w:val="000000"/>
              </w:rPr>
              <w:t>представления о национальной культур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 вкладе своего н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да в культурное и</w:t>
            </w:r>
          </w:p>
          <w:p>
            <w:pPr>
              <w:pStyle w:val="Normal"/>
              <w:shd w:fill="FFFFFF" w:val="clear"/>
              <w:autoSpaceDE w:val="false"/>
              <w:spacing w:lineRule="auto" w:line="240" w:before="0" w:after="0"/>
              <w:rPr/>
            </w:pPr>
            <w:r>
              <w:rPr>
                <w:rFonts w:cs="Times New Roman" w:ascii="Times New Roman" w:hAnsi="Times New Roman"/>
                <w:color w:val="000000"/>
              </w:rPr>
              <w:t>художественное наследие мира.</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418" w:hRule="atLeast"/>
        </w:trPr>
        <w:tc>
          <w:tcPr>
            <w:tcW w:w="15943" w:type="dxa"/>
            <w:gridSpan w:val="10"/>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 xml:space="preserve">Развитие фантазии  </w:t>
            </w:r>
            <w:r>
              <w:rPr>
                <w:rFonts w:cs="Times New Roman" w:ascii="Times New Roman" w:hAnsi="Times New Roman"/>
                <w:color w:val="000000"/>
              </w:rPr>
              <w:t xml:space="preserve">и </w:t>
            </w:r>
            <w:r>
              <w:rPr>
                <w:rFonts w:cs="Times New Roman" w:ascii="Times New Roman" w:hAnsi="Times New Roman"/>
                <w:b/>
                <w:bCs/>
                <w:color w:val="000000"/>
              </w:rPr>
              <w:t>воображения (11 часов)</w:t>
            </w:r>
          </w:p>
        </w:tc>
      </w:tr>
    </w:tbl>
    <w:p>
      <w:pPr>
        <w:pStyle w:val="Normal"/>
        <w:rPr/>
      </w:pPr>
      <w:r>
        <w:rPr/>
      </w:r>
    </w:p>
    <w:tbl>
      <w:tblPr>
        <w:tblW w:w="15876" w:type="dxa"/>
        <w:jc w:val="left"/>
        <w:tblInd w:w="-7" w:type="dxa"/>
        <w:tblLayout w:type="fixed"/>
        <w:tblCellMar>
          <w:top w:w="0" w:type="dxa"/>
          <w:left w:w="40" w:type="dxa"/>
          <w:bottom w:w="0" w:type="dxa"/>
          <w:right w:w="40" w:type="dxa"/>
        </w:tblCellMar>
      </w:tblPr>
      <w:tblGrid>
        <w:gridCol w:w="709"/>
        <w:gridCol w:w="2243"/>
        <w:gridCol w:w="1288"/>
        <w:gridCol w:w="2323"/>
        <w:gridCol w:w="2330"/>
        <w:gridCol w:w="2589"/>
        <w:gridCol w:w="2268"/>
        <w:gridCol w:w="709"/>
        <w:gridCol w:w="709"/>
        <w:gridCol w:w="708"/>
      </w:tblGrid>
      <w:tr>
        <w:trPr>
          <w:trHeight w:val="65" w:hRule="atLeast"/>
        </w:trPr>
        <w:tc>
          <w:tcPr>
            <w:tcW w:w="709" w:type="dxa"/>
            <w:tcBorders>
              <w:top w:val="single" w:sz="6" w:space="0" w:color="000000"/>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18</w:t>
            </w:r>
          </w:p>
        </w:tc>
        <w:tc>
          <w:tcPr>
            <w:tcW w:w="2243" w:type="dxa"/>
            <w:tcBorders>
              <w:top w:val="single" w:sz="6" w:space="0" w:color="000000"/>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Раскрытие взаимо</w:t>
            </w:r>
          </w:p>
        </w:tc>
        <w:tc>
          <w:tcPr>
            <w:tcW w:w="1288" w:type="dxa"/>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23" w:type="dxa"/>
            <w:tcBorders>
              <w:top w:val="single" w:sz="6" w:space="0" w:color="000000"/>
              <w:lef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Улавливать настрое-</w:t>
            </w:r>
          </w:p>
        </w:tc>
        <w:tc>
          <w:tcPr>
            <w:tcW w:w="2330" w:type="dxa"/>
            <w:tcBorders>
              <w:top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Сознает цветовое бо-</w:t>
            </w:r>
          </w:p>
        </w:tc>
        <w:tc>
          <w:tcPr>
            <w:tcW w:w="2589" w:type="dxa"/>
            <w:tcBorders>
              <w:top w:val="single" w:sz="6" w:space="0" w:color="000000"/>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Активно использует</w:t>
            </w:r>
          </w:p>
        </w:tc>
        <w:tc>
          <w:tcPr>
            <w:tcW w:w="2268" w:type="dxa"/>
            <w:vMerge w:val="restart"/>
            <w:tcBorders>
              <w:top w:val="single" w:sz="6" w:space="0" w:color="000000"/>
              <w:left w:val="single" w:sz="6" w:space="0" w:color="000000"/>
              <w:right w:val="single" w:sz="6" w:space="0" w:color="000000"/>
            </w:tcBorders>
            <w:shd w:fill="FFFFFF" w:val="clear"/>
          </w:tcPr>
          <w:p>
            <w:pPr>
              <w:pStyle w:val="Style17"/>
              <w:rPr/>
            </w:pPr>
            <w:r>
              <w:rPr>
                <w:rFonts w:cs="Times New Roman" w:ascii="Times New Roman" w:hAnsi="Times New Roman"/>
              </w:rPr>
              <w:t>Развитие этиче</w:t>
              <w:softHyphen/>
              <w:t>ских</w:t>
            </w:r>
          </w:p>
          <w:p>
            <w:pPr>
              <w:pStyle w:val="Style17"/>
              <w:rPr/>
            </w:pPr>
            <w:r>
              <w:rPr>
                <w:rFonts w:cs="Times New Roman" w:ascii="Times New Roman" w:hAnsi="Times New Roman"/>
              </w:rPr>
              <w:t>чувств и эстетических</w:t>
            </w:r>
          </w:p>
          <w:p>
            <w:pPr>
              <w:pStyle w:val="Style17"/>
              <w:rPr/>
            </w:pPr>
            <w:r>
              <w:rPr>
                <w:rFonts w:cs="Times New Roman" w:ascii="Times New Roman" w:hAnsi="Times New Roman"/>
              </w:rPr>
              <w:t>потребностей, эмоцио-нально-чувственного восприятия окруж.</w:t>
            </w:r>
          </w:p>
          <w:p>
            <w:pPr>
              <w:pStyle w:val="Style17"/>
              <w:rPr>
                <w:rFonts w:ascii="Times New Roman" w:hAnsi="Times New Roman" w:cs="Times New Roman"/>
              </w:rPr>
            </w:pPr>
            <w:r>
              <w:rPr>
                <w:rFonts w:cs="Times New Roman" w:ascii="Times New Roman" w:hAnsi="Times New Roman"/>
              </w:rPr>
              <w:t>мира природы и про-</w:t>
            </w:r>
          </w:p>
          <w:p>
            <w:pPr>
              <w:pStyle w:val="Style17"/>
              <w:rPr/>
            </w:pPr>
            <w:r>
              <w:rPr>
                <w:rFonts w:cs="Times New Roman" w:ascii="Times New Roman" w:hAnsi="Times New Roman"/>
              </w:rPr>
              <w:t>изведений искусства.</w:t>
            </w:r>
          </w:p>
          <w:p>
            <w:pPr>
              <w:pStyle w:val="Style17"/>
              <w:rPr/>
            </w:pPr>
            <w:r>
              <w:rPr>
                <w:rFonts w:cs="Times New Roman" w:ascii="Times New Roman" w:hAnsi="Times New Roman"/>
              </w:rPr>
              <w:t>Пробуждение и обогащение чувств ребенка, сенсорных</w:t>
            </w:r>
          </w:p>
          <w:p>
            <w:pPr>
              <w:pStyle w:val="Style17"/>
              <w:rPr/>
            </w:pPr>
            <w:r>
              <w:rPr>
                <w:rFonts w:cs="Times New Roman" w:ascii="Times New Roman" w:hAnsi="Times New Roman"/>
              </w:rPr>
              <w:t>способностей детей.</w:t>
            </w:r>
          </w:p>
          <w:p>
            <w:pPr>
              <w:pStyle w:val="Style17"/>
              <w:rPr/>
            </w:pPr>
            <w:r>
              <w:rPr>
                <w:rFonts w:cs="Times New Roman" w:ascii="Times New Roman" w:hAnsi="Times New Roman"/>
              </w:rPr>
              <w:t>Формирование понятия и представления</w:t>
            </w:r>
          </w:p>
          <w:p>
            <w:pPr>
              <w:pStyle w:val="Style17"/>
              <w:rPr>
                <w:rFonts w:ascii="Times New Roman" w:hAnsi="Times New Roman" w:cs="Times New Roman"/>
              </w:rPr>
            </w:pPr>
            <w:r>
              <w:rPr>
                <w:rFonts w:cs="Times New Roman" w:ascii="Times New Roman" w:hAnsi="Times New Roman"/>
              </w:rPr>
              <w:t>о национальной куль-</w:t>
            </w:r>
          </w:p>
          <w:p>
            <w:pPr>
              <w:pStyle w:val="Style17"/>
              <w:rPr>
                <w:rFonts w:ascii="Times New Roman" w:hAnsi="Times New Roman" w:cs="Times New Roman"/>
              </w:rPr>
            </w:pPr>
            <w:r>
              <w:rPr>
                <w:rFonts w:cs="Times New Roman" w:ascii="Times New Roman" w:hAnsi="Times New Roman"/>
              </w:rPr>
              <w:t>туре, о вкладе своего</w:t>
            </w:r>
          </w:p>
          <w:p>
            <w:pPr>
              <w:pStyle w:val="Style17"/>
              <w:rPr/>
            </w:pPr>
            <w:r>
              <w:rPr>
                <w:rFonts w:cs="Times New Roman" w:ascii="Times New Roman" w:hAnsi="Times New Roman"/>
              </w:rPr>
              <w:t>народа в культурное</w:t>
            </w:r>
          </w:p>
          <w:p>
            <w:pPr>
              <w:pStyle w:val="Style17"/>
              <w:rPr>
                <w:rFonts w:ascii="Times New Roman" w:hAnsi="Times New Roman" w:cs="Times New Roman"/>
              </w:rPr>
            </w:pPr>
            <w:r>
              <w:rPr>
                <w:rFonts w:cs="Times New Roman" w:ascii="Times New Roman" w:hAnsi="Times New Roman"/>
              </w:rPr>
              <w:t>и художественное</w:t>
            </w:r>
          </w:p>
          <w:p>
            <w:pPr>
              <w:pStyle w:val="Style17"/>
              <w:rPr>
                <w:rFonts w:ascii="Times New Roman" w:hAnsi="Times New Roman" w:cs="Times New Roman"/>
              </w:rPr>
            </w:pPr>
            <w:r>
              <w:rPr>
                <w:rFonts w:cs="Times New Roman" w:ascii="Times New Roman" w:hAnsi="Times New Roman"/>
              </w:rPr>
              <w:t>наследие мира.</w:t>
            </w:r>
          </w:p>
        </w:tc>
        <w:tc>
          <w:tcPr>
            <w:tcW w:w="709" w:type="dxa"/>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7"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243"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связи элементов в</w:t>
            </w:r>
          </w:p>
        </w:tc>
        <w:tc>
          <w:tcPr>
            <w:tcW w:w="1288"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текущий</w:t>
            </w:r>
          </w:p>
        </w:tc>
        <w:tc>
          <w:tcPr>
            <w:tcW w:w="2323"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ние и ритм музыкаль-</w:t>
            </w:r>
          </w:p>
        </w:tc>
        <w:tc>
          <w:tcPr>
            <w:tcW w:w="2330"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гатство оттенков в жи-</w:t>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речевые, музыкаль-</w:t>
            </w:r>
          </w:p>
        </w:tc>
        <w:tc>
          <w:tcPr>
            <w:tcW w:w="2268"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0"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Style17"/>
              <w:rPr/>
            </w:pPr>
            <w:r>
              <w:rPr>
                <w:rFonts w:cs="Times New Roman" w:ascii="Times New Roman" w:hAnsi="Times New Roman"/>
              </w:rPr>
              <w:t>Композиции (музыкальной, предметной, декоративной)</w:t>
            </w:r>
          </w:p>
        </w:tc>
        <w:tc>
          <w:tcPr>
            <w:tcW w:w="1288"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Style17"/>
              <w:rPr/>
            </w:pPr>
            <w:r>
              <w:rPr>
                <w:rFonts w:cs="Times New Roman" w:ascii="Times New Roman" w:hAnsi="Times New Roman"/>
              </w:rPr>
              <w:t>ного и поэтического"</w:t>
            </w:r>
          </w:p>
        </w:tc>
        <w:tc>
          <w:tcPr>
            <w:tcW w:w="2330"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вописи. Находит ото-</w:t>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ные, знаково-</w:t>
            </w:r>
          </w:p>
        </w:tc>
        <w:tc>
          <w:tcPr>
            <w:tcW w:w="2268"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произведения</w:t>
            </w:r>
          </w:p>
        </w:tc>
        <w:tc>
          <w:tcPr>
            <w:tcW w:w="2330"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бражение природы в</w:t>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символические сред-</w:t>
            </w:r>
          </w:p>
        </w:tc>
        <w:tc>
          <w:tcPr>
            <w:tcW w:w="2268"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4"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Style17"/>
              <w:rPr>
                <w:rFonts w:ascii="Times New Roman" w:hAnsi="Times New Roman" w:cs="Times New Roman"/>
                <w:i/>
                <w:i/>
              </w:rPr>
            </w:pPr>
            <w:r>
              <w:rPr>
                <w:rFonts w:cs="Times New Roman" w:ascii="Times New Roman" w:hAnsi="Times New Roman"/>
                <w:i/>
              </w:rPr>
              <w:t>Комбинированный</w:t>
            </w:r>
          </w:p>
        </w:tc>
        <w:tc>
          <w:tcPr>
            <w:tcW w:w="1288" w:type="dxa"/>
            <w:tcBorders>
              <w:left w:val="single" w:sz="6" w:space="0" w:color="000000"/>
              <w:right w:val="single" w:sz="6" w:space="0" w:color="000000"/>
            </w:tcBorders>
            <w:shd w:fill="FFFFFF" w:val="clear"/>
          </w:tcPr>
          <w:p>
            <w:pPr>
              <w:pStyle w:val="Style17"/>
              <w:snapToGrid w:val="false"/>
              <w:rPr>
                <w:rFonts w:ascii="Times New Roman" w:hAnsi="Times New Roman" w:cs="Times New Roman"/>
                <w:i/>
                <w:i/>
              </w:rPr>
            </w:pPr>
            <w:r>
              <w:rPr>
                <w:rFonts w:cs="Times New Roman" w:ascii="Times New Roman" w:hAnsi="Times New Roman"/>
                <w:i/>
              </w:rPr>
            </w:r>
          </w:p>
        </w:tc>
        <w:tc>
          <w:tcPr>
            <w:tcW w:w="2323"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и передавать их гра-</w:t>
            </w:r>
          </w:p>
        </w:tc>
        <w:tc>
          <w:tcPr>
            <w:tcW w:w="2330"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музыкальных, литера-</w:t>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ства, информацион-</w:t>
            </w:r>
          </w:p>
        </w:tc>
        <w:tc>
          <w:tcPr>
            <w:tcW w:w="2268"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Style17"/>
              <w:snapToGrid w:val="false"/>
              <w:rPr>
                <w:rFonts w:ascii="Times New Roman" w:hAnsi="Times New Roman" w:cs="Times New Roman"/>
                <w:i/>
                <w:i/>
              </w:rPr>
            </w:pPr>
            <w:r>
              <w:rPr>
                <w:rFonts w:cs="Times New Roman" w:ascii="Times New Roman" w:hAnsi="Times New Roman"/>
                <w:i/>
              </w:rPr>
            </w:r>
          </w:p>
        </w:tc>
        <w:tc>
          <w:tcPr>
            <w:tcW w:w="1288" w:type="dxa"/>
            <w:tcBorders>
              <w:left w:val="single" w:sz="6" w:space="0" w:color="000000"/>
              <w:right w:val="single" w:sz="6" w:space="0" w:color="000000"/>
            </w:tcBorders>
            <w:shd w:fill="FFFFFF" w:val="clear"/>
          </w:tcPr>
          <w:p>
            <w:pPr>
              <w:pStyle w:val="Style17"/>
              <w:snapToGrid w:val="false"/>
              <w:rPr>
                <w:rFonts w:ascii="Times New Roman" w:hAnsi="Times New Roman" w:cs="Times New Roman"/>
                <w:i/>
                <w:i/>
              </w:rPr>
            </w:pPr>
            <w:r>
              <w:rPr>
                <w:rFonts w:cs="Times New Roman" w:ascii="Times New Roman" w:hAnsi="Times New Roman"/>
                <w:i/>
              </w:rPr>
            </w:r>
          </w:p>
        </w:tc>
        <w:tc>
          <w:tcPr>
            <w:tcW w:w="2323"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фическими средства-</w:t>
            </w:r>
          </w:p>
        </w:tc>
        <w:tc>
          <w:tcPr>
            <w:tcW w:w="2330"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турных произведени-</w:t>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ные и коммуникацион-</w:t>
            </w:r>
          </w:p>
        </w:tc>
        <w:tc>
          <w:tcPr>
            <w:tcW w:w="2268"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Style17"/>
              <w:rPr>
                <w:rFonts w:ascii="Times New Roman" w:hAnsi="Times New Roman" w:cs="Times New Roman"/>
                <w:i/>
                <w:i/>
              </w:rPr>
            </w:pPr>
            <w:r>
              <w:rPr>
                <w:rFonts w:cs="Times New Roman" w:ascii="Times New Roman" w:hAnsi="Times New Roman"/>
                <w:i/>
              </w:rPr>
              <w:t>урок.</w:t>
            </w:r>
          </w:p>
        </w:tc>
        <w:tc>
          <w:tcPr>
            <w:tcW w:w="1288" w:type="dxa"/>
            <w:tcBorders>
              <w:left w:val="single" w:sz="6" w:space="0" w:color="000000"/>
              <w:right w:val="single" w:sz="6" w:space="0" w:color="000000"/>
            </w:tcBorders>
            <w:shd w:fill="FFFFFF" w:val="clear"/>
          </w:tcPr>
          <w:p>
            <w:pPr>
              <w:pStyle w:val="Style17"/>
              <w:snapToGrid w:val="false"/>
              <w:rPr>
                <w:rFonts w:ascii="Times New Roman" w:hAnsi="Times New Roman" w:cs="Times New Roman"/>
                <w:i/>
                <w:i/>
              </w:rPr>
            </w:pPr>
            <w:r>
              <w:rPr>
                <w:rFonts w:cs="Times New Roman" w:ascii="Times New Roman" w:hAnsi="Times New Roman"/>
                <w:i/>
              </w:rPr>
            </w:r>
          </w:p>
        </w:tc>
        <w:tc>
          <w:tcPr>
            <w:tcW w:w="2323" w:type="dxa"/>
            <w:tcBorders>
              <w:left w:val="single" w:sz="6" w:space="0" w:color="000000"/>
              <w:right w:val="single" w:sz="6" w:space="0" w:color="000000"/>
            </w:tcBorders>
            <w:shd w:fill="FFFFFF" w:val="clear"/>
          </w:tcPr>
          <w:p>
            <w:pPr>
              <w:pStyle w:val="Style17"/>
              <w:rPr/>
            </w:pPr>
            <w:r>
              <w:rPr>
                <w:rFonts w:cs="Times New Roman" w:ascii="Times New Roman" w:hAnsi="Times New Roman"/>
              </w:rPr>
              <w:t>ми. Определять и пе-</w:t>
            </w:r>
          </w:p>
        </w:tc>
        <w:tc>
          <w:tcPr>
            <w:tcW w:w="2330"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ях, в живописи, графи-</w:t>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ные технологии в ре-</w:t>
            </w:r>
          </w:p>
        </w:tc>
        <w:tc>
          <w:tcPr>
            <w:tcW w:w="2268"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Style17"/>
              <w:rPr/>
            </w:pPr>
            <w:r>
              <w:rPr>
                <w:rFonts w:cs="Times New Roman" w:ascii="Times New Roman" w:hAnsi="Times New Roman"/>
              </w:rPr>
              <w:t>редавать настроение,</w:t>
            </w:r>
          </w:p>
        </w:tc>
        <w:tc>
          <w:tcPr>
            <w:tcW w:w="2330"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ке. Определяет выра-</w:t>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шении творческих</w:t>
            </w:r>
          </w:p>
        </w:tc>
        <w:tc>
          <w:tcPr>
            <w:tcW w:w="2268"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использовать цвето-</w:t>
            </w:r>
          </w:p>
        </w:tc>
        <w:tc>
          <w:tcPr>
            <w:tcW w:w="2330"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зительный язык худо-</w:t>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коммуникативных и</w:t>
            </w:r>
          </w:p>
        </w:tc>
        <w:tc>
          <w:tcPr>
            <w:tcW w:w="2268"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7"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вое разнообразие </w:t>
            </w:r>
            <w:r>
              <w:rPr>
                <w:rFonts w:cs="Times New Roman" w:ascii="Times New Roman" w:hAnsi="Times New Roman"/>
                <w:b/>
                <w:bCs/>
              </w:rPr>
              <w:t>от-</w:t>
            </w:r>
          </w:p>
        </w:tc>
        <w:tc>
          <w:tcPr>
            <w:tcW w:w="2330"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жественного произве-</w:t>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познавательных за-</w:t>
            </w:r>
          </w:p>
        </w:tc>
        <w:tc>
          <w:tcPr>
            <w:tcW w:w="2268"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Style17"/>
              <w:rPr/>
            </w:pPr>
            <w:r>
              <w:rPr>
                <w:rFonts w:cs="Times New Roman" w:ascii="Times New Roman" w:hAnsi="Times New Roman"/>
                <w:b/>
                <w:bCs/>
              </w:rPr>
              <w:t xml:space="preserve">тенков. </w:t>
            </w:r>
            <w:r>
              <w:rPr>
                <w:rFonts w:cs="Times New Roman" w:ascii="Times New Roman" w:hAnsi="Times New Roman"/>
              </w:rPr>
              <w:t>Акцентировать</w:t>
            </w:r>
          </w:p>
        </w:tc>
        <w:tc>
          <w:tcPr>
            <w:tcW w:w="2330"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дения, созвучный на-</w:t>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дач. Сравнивает, анализирует</w:t>
            </w:r>
          </w:p>
        </w:tc>
        <w:tc>
          <w:tcPr>
            <w:tcW w:w="2268"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внимание на компози-</w:t>
            </w:r>
          </w:p>
        </w:tc>
        <w:tc>
          <w:tcPr>
            <w:tcW w:w="2330"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строению, ритму при-</w:t>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 обобщает и</w:t>
            </w:r>
          </w:p>
        </w:tc>
        <w:tc>
          <w:tcPr>
            <w:tcW w:w="2268"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4"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Style17"/>
              <w:rPr/>
            </w:pPr>
            <w:r>
              <w:rPr>
                <w:rFonts w:cs="Times New Roman" w:ascii="Times New Roman" w:hAnsi="Times New Roman"/>
              </w:rPr>
              <w:t>ционном центре и</w:t>
            </w:r>
          </w:p>
        </w:tc>
        <w:tc>
          <w:tcPr>
            <w:tcW w:w="2330"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роды.</w:t>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переносит информа-</w:t>
            </w:r>
          </w:p>
        </w:tc>
        <w:tc>
          <w:tcPr>
            <w:tcW w:w="2268"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ритмическом изобра-</w:t>
            </w:r>
          </w:p>
        </w:tc>
        <w:tc>
          <w:tcPr>
            <w:tcW w:w="2330"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цию с одного вида ху-</w:t>
            </w:r>
          </w:p>
        </w:tc>
        <w:tc>
          <w:tcPr>
            <w:tcW w:w="2268"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жении пятен и линий.</w:t>
            </w:r>
          </w:p>
        </w:tc>
        <w:tc>
          <w:tcPr>
            <w:tcW w:w="2330"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дожественной дея-</w:t>
            </w:r>
          </w:p>
        </w:tc>
        <w:tc>
          <w:tcPr>
            <w:tcW w:w="2268"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30"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тельности на другой (с</w:t>
            </w:r>
          </w:p>
        </w:tc>
        <w:tc>
          <w:tcPr>
            <w:tcW w:w="2268"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7"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30"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одного искусства на</w:t>
            </w:r>
          </w:p>
        </w:tc>
        <w:tc>
          <w:tcPr>
            <w:tcW w:w="2268"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4"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30"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другое).</w:t>
            </w:r>
          </w:p>
        </w:tc>
        <w:tc>
          <w:tcPr>
            <w:tcW w:w="2268"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6" w:hRule="atLeast"/>
        </w:trPr>
        <w:tc>
          <w:tcPr>
            <w:tcW w:w="709" w:type="dxa"/>
            <w:tcBorders>
              <w:top w:val="single" w:sz="6" w:space="0" w:color="000000"/>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19</w:t>
            </w:r>
          </w:p>
        </w:tc>
        <w:tc>
          <w:tcPr>
            <w:tcW w:w="2243" w:type="dxa"/>
            <w:tcBorders>
              <w:top w:val="single" w:sz="6" w:space="0" w:color="000000"/>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Зарождение замысла</w:t>
            </w:r>
          </w:p>
        </w:tc>
        <w:tc>
          <w:tcPr>
            <w:tcW w:w="1288" w:type="dxa"/>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23" w:type="dxa"/>
            <w:tcBorders>
              <w:top w:val="single" w:sz="6" w:space="0" w:color="000000"/>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Передавать индиви-</w:t>
            </w:r>
          </w:p>
        </w:tc>
        <w:tc>
          <w:tcPr>
            <w:tcW w:w="2330" w:type="dxa"/>
            <w:vMerge w:val="restart"/>
            <w:tcBorders>
              <w:top w:val="single" w:sz="6" w:space="0" w:color="000000"/>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Находит индивиду-</w:t>
            </w:r>
          </w:p>
          <w:p>
            <w:pPr>
              <w:pStyle w:val="Style17"/>
              <w:rPr>
                <w:rFonts w:ascii="Times New Roman" w:hAnsi="Times New Roman" w:cs="Times New Roman"/>
              </w:rPr>
            </w:pPr>
            <w:r>
              <w:rPr>
                <w:rFonts w:cs="Times New Roman" w:ascii="Times New Roman" w:hAnsi="Times New Roman"/>
              </w:rPr>
              <w:t>альную манеру изо-</w:t>
            </w:r>
          </w:p>
          <w:p>
            <w:pPr>
              <w:pStyle w:val="Style17"/>
              <w:rPr>
                <w:rFonts w:ascii="Times New Roman" w:hAnsi="Times New Roman" w:cs="Times New Roman"/>
              </w:rPr>
            </w:pPr>
            <w:r>
              <w:rPr>
                <w:rFonts w:cs="Times New Roman" w:ascii="Times New Roman" w:hAnsi="Times New Roman"/>
              </w:rPr>
              <w:t>бражения. Понимает</w:t>
            </w:r>
          </w:p>
          <w:p>
            <w:pPr>
              <w:pStyle w:val="Style17"/>
              <w:rPr>
                <w:rFonts w:ascii="Times New Roman" w:hAnsi="Times New Roman" w:cs="Times New Roman"/>
              </w:rPr>
            </w:pPr>
            <w:r>
              <w:rPr>
                <w:rFonts w:cs="Times New Roman" w:ascii="Times New Roman" w:hAnsi="Times New Roman"/>
              </w:rPr>
              <w:t>смысловую зависи-</w:t>
            </w:r>
          </w:p>
          <w:p>
            <w:pPr>
              <w:pStyle w:val="Style17"/>
              <w:rPr>
                <w:rFonts w:ascii="Times New Roman" w:hAnsi="Times New Roman" w:cs="Times New Roman"/>
              </w:rPr>
            </w:pPr>
            <w:r>
              <w:rPr>
                <w:rFonts w:cs="Times New Roman" w:ascii="Times New Roman" w:hAnsi="Times New Roman"/>
              </w:rPr>
              <w:t>мость между форма-</w:t>
            </w:r>
          </w:p>
          <w:p>
            <w:pPr>
              <w:pStyle w:val="Style17"/>
              <w:rPr>
                <w:rFonts w:ascii="Times New Roman" w:hAnsi="Times New Roman" w:cs="Times New Roman"/>
              </w:rPr>
            </w:pPr>
            <w:r>
              <w:rPr>
                <w:rFonts w:cs="Times New Roman" w:ascii="Times New Roman" w:hAnsi="Times New Roman"/>
              </w:rPr>
              <w:t>том и материалом.</w:t>
            </w:r>
          </w:p>
          <w:p>
            <w:pPr>
              <w:pStyle w:val="Style17"/>
              <w:rPr>
                <w:rFonts w:ascii="Times New Roman" w:hAnsi="Times New Roman" w:cs="Times New Roman"/>
              </w:rPr>
            </w:pPr>
            <w:r>
              <w:rPr>
                <w:rFonts w:cs="Times New Roman" w:ascii="Times New Roman" w:hAnsi="Times New Roman"/>
              </w:rPr>
              <w:t>Создает композицию</w:t>
            </w:r>
          </w:p>
          <w:p>
            <w:pPr>
              <w:pStyle w:val="Style17"/>
              <w:rPr>
                <w:rFonts w:ascii="Times New Roman" w:hAnsi="Times New Roman" w:cs="Times New Roman"/>
              </w:rPr>
            </w:pPr>
            <w:r>
              <w:rPr>
                <w:rFonts w:cs="Times New Roman" w:ascii="Times New Roman" w:hAnsi="Times New Roman"/>
              </w:rPr>
              <w:t>на передачу контраста</w:t>
            </w:r>
          </w:p>
          <w:p>
            <w:pPr>
              <w:pStyle w:val="Style17"/>
              <w:rPr>
                <w:rFonts w:ascii="Times New Roman" w:hAnsi="Times New Roman" w:cs="Times New Roman"/>
              </w:rPr>
            </w:pPr>
            <w:r>
              <w:rPr>
                <w:rFonts w:cs="Times New Roman" w:ascii="Times New Roman" w:hAnsi="Times New Roman"/>
              </w:rPr>
              <w:t>в рисунке. Примерные</w:t>
            </w:r>
          </w:p>
          <w:p>
            <w:pPr>
              <w:pStyle w:val="Style17"/>
              <w:rPr>
                <w:rFonts w:ascii="Times New Roman" w:hAnsi="Times New Roman" w:cs="Times New Roman"/>
              </w:rPr>
            </w:pPr>
            <w:r>
              <w:rPr>
                <w:rFonts w:cs="Times New Roman" w:ascii="Times New Roman" w:hAnsi="Times New Roman"/>
              </w:rPr>
              <w:t>темы композиций:</w:t>
            </w:r>
          </w:p>
          <w:p>
            <w:pPr>
              <w:pStyle w:val="Style17"/>
              <w:rPr>
                <w:rFonts w:ascii="Times New Roman" w:hAnsi="Times New Roman" w:cs="Times New Roman"/>
              </w:rPr>
            </w:pPr>
            <w:r>
              <w:rPr>
                <w:rFonts w:cs="Times New Roman" w:ascii="Times New Roman" w:hAnsi="Times New Roman"/>
              </w:rPr>
              <w:t>«День и ночь», «Уны-</w:t>
            </w:r>
          </w:p>
          <w:p>
            <w:pPr>
              <w:pStyle w:val="Style17"/>
              <w:rPr>
                <w:rFonts w:ascii="Times New Roman" w:hAnsi="Times New Roman" w:cs="Times New Roman"/>
              </w:rPr>
            </w:pPr>
            <w:r>
              <w:rPr>
                <w:rFonts w:cs="Times New Roman" w:ascii="Times New Roman" w:hAnsi="Times New Roman"/>
              </w:rPr>
              <w:t>лое и радостное»,</w:t>
            </w:r>
          </w:p>
          <w:p>
            <w:pPr>
              <w:pStyle w:val="Style17"/>
              <w:rPr>
                <w:rFonts w:ascii="Times New Roman" w:hAnsi="Times New Roman" w:cs="Times New Roman"/>
              </w:rPr>
            </w:pPr>
            <w:r>
              <w:rPr>
                <w:rFonts w:cs="Times New Roman" w:ascii="Times New Roman" w:hAnsi="Times New Roman"/>
              </w:rPr>
              <w:t>«Высокое и тонкое,</w:t>
            </w:r>
          </w:p>
          <w:p>
            <w:pPr>
              <w:pStyle w:val="Style17"/>
              <w:rPr>
                <w:rFonts w:ascii="Times New Roman" w:hAnsi="Times New Roman" w:cs="Times New Roman"/>
              </w:rPr>
            </w:pPr>
            <w:r>
              <w:rPr>
                <w:rFonts w:cs="Times New Roman" w:ascii="Times New Roman" w:hAnsi="Times New Roman"/>
              </w:rPr>
              <w:t>низкое и толстое»,</w:t>
            </w:r>
          </w:p>
          <w:p>
            <w:pPr>
              <w:pStyle w:val="Style17"/>
              <w:rPr>
                <w:rFonts w:ascii="Times New Roman" w:hAnsi="Times New Roman" w:cs="Times New Roman"/>
              </w:rPr>
            </w:pPr>
            <w:r>
              <w:rPr>
                <w:rFonts w:cs="Times New Roman" w:ascii="Times New Roman" w:hAnsi="Times New Roman"/>
              </w:rPr>
              <w:t>«Мягкое и пушистое,</w:t>
            </w:r>
          </w:p>
          <w:p>
            <w:pPr>
              <w:pStyle w:val="Style17"/>
              <w:rPr>
                <w:rFonts w:ascii="Times New Roman" w:hAnsi="Times New Roman" w:cs="Times New Roman"/>
              </w:rPr>
            </w:pPr>
            <w:r>
              <w:rPr>
                <w:rFonts w:cs="Times New Roman" w:ascii="Times New Roman" w:hAnsi="Times New Roman"/>
              </w:rPr>
              <w:t>твёрдое и колючее»,</w:t>
            </w:r>
          </w:p>
          <w:p>
            <w:pPr>
              <w:pStyle w:val="Style17"/>
              <w:rPr>
                <w:rFonts w:ascii="Times New Roman" w:hAnsi="Times New Roman" w:cs="Times New Roman"/>
              </w:rPr>
            </w:pPr>
            <w:r>
              <w:rPr>
                <w:rFonts w:cs="Times New Roman" w:ascii="Times New Roman" w:hAnsi="Times New Roman"/>
              </w:rPr>
              <w:t>«В гостях у Хозяйки</w:t>
            </w:r>
          </w:p>
          <w:p>
            <w:pPr>
              <w:pStyle w:val="Style17"/>
              <w:rPr>
                <w:rFonts w:ascii="Times New Roman" w:hAnsi="Times New Roman" w:cs="Times New Roman"/>
              </w:rPr>
            </w:pPr>
            <w:r>
              <w:rPr>
                <w:rFonts w:cs="Times New Roman" w:ascii="Times New Roman" w:hAnsi="Times New Roman"/>
              </w:rPr>
              <w:t>Медной горы», «Дюй-</w:t>
            </w:r>
          </w:p>
          <w:p>
            <w:pPr>
              <w:pStyle w:val="Style17"/>
              <w:rPr>
                <w:rFonts w:ascii="Times New Roman" w:hAnsi="Times New Roman" w:cs="Times New Roman"/>
              </w:rPr>
            </w:pPr>
            <w:r>
              <w:rPr>
                <w:rFonts w:cs="Times New Roman" w:ascii="Times New Roman" w:hAnsi="Times New Roman"/>
              </w:rPr>
              <w:t>мовочка в жилище по-</w:t>
            </w:r>
          </w:p>
          <w:p>
            <w:pPr>
              <w:pStyle w:val="Style17"/>
              <w:rPr>
                <w:rFonts w:ascii="Times New Roman" w:hAnsi="Times New Roman" w:cs="Times New Roman"/>
              </w:rPr>
            </w:pPr>
            <w:r>
              <w:rPr>
                <w:rFonts w:cs="Times New Roman" w:ascii="Times New Roman" w:hAnsi="Times New Roman"/>
              </w:rPr>
              <w:t>левой мыши».</w:t>
            </w:r>
          </w:p>
        </w:tc>
        <w:tc>
          <w:tcPr>
            <w:tcW w:w="2589" w:type="dxa"/>
            <w:tcBorders>
              <w:top w:val="single" w:sz="6" w:space="0" w:color="000000"/>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Способен к самораз-</w:t>
            </w:r>
          </w:p>
        </w:tc>
        <w:tc>
          <w:tcPr>
            <w:tcW w:w="2268" w:type="dxa"/>
            <w:tcBorders>
              <w:top w:val="single" w:sz="6" w:space="0" w:color="000000"/>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Развитие навыков</w:t>
            </w:r>
          </w:p>
        </w:tc>
        <w:tc>
          <w:tcPr>
            <w:tcW w:w="709" w:type="dxa"/>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7"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243"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на основе предло-</w:t>
            </w:r>
          </w:p>
        </w:tc>
        <w:tc>
          <w:tcPr>
            <w:tcW w:w="1288"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текущий</w:t>
            </w:r>
          </w:p>
        </w:tc>
        <w:tc>
          <w:tcPr>
            <w:tcW w:w="2323"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дуальную манеру</w:t>
            </w:r>
          </w:p>
        </w:tc>
        <w:tc>
          <w:tcPr>
            <w:tcW w:w="2330"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витию и самовыраже-</w:t>
            </w:r>
          </w:p>
        </w:tc>
        <w:tc>
          <w:tcPr>
            <w:tcW w:w="2268"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сотрудничества в ху-</w:t>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24"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243"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женной темы.</w:t>
            </w:r>
          </w:p>
        </w:tc>
        <w:tc>
          <w:tcPr>
            <w:tcW w:w="1288"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письма. Понимать и</w:t>
            </w:r>
          </w:p>
        </w:tc>
        <w:tc>
          <w:tcPr>
            <w:tcW w:w="2330"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нию. Представляет</w:t>
            </w:r>
          </w:p>
        </w:tc>
        <w:tc>
          <w:tcPr>
            <w:tcW w:w="2268"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дожественной дея-</w:t>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7" w:hRule="atLeast"/>
        </w:trPr>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243"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передавать контраст-</w:t>
            </w:r>
          </w:p>
        </w:tc>
        <w:tc>
          <w:tcPr>
            <w:tcW w:w="2330" w:type="dxa"/>
            <w:vMerge w:val="continue"/>
            <w:tcBorders>
              <w:top w:val="single" w:sz="6" w:space="0" w:color="000000"/>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пространство как</w:t>
            </w:r>
          </w:p>
        </w:tc>
        <w:tc>
          <w:tcPr>
            <w:tcW w:w="2268" w:type="dxa"/>
            <w:tcBorders>
              <w:left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тельности.</w:t>
            </w:r>
          </w:p>
        </w:tc>
        <w:tc>
          <w:tcPr>
            <w:tcW w:w="709" w:type="dxa"/>
            <w:tcBorders>
              <w:left w:val="single" w:sz="6" w:space="0" w:color="000000"/>
              <w:right w:val="single" w:sz="6"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24" w:hRule="atLeast"/>
        </w:trPr>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i/>
                <w:sz w:val="24"/>
                <w:szCs w:val="24"/>
              </w:rPr>
              <w:t>«Кот в сапогах в гостях у людоеда».</w:t>
            </w:r>
          </w:p>
        </w:tc>
        <w:tc>
          <w:tcPr>
            <w:tcW w:w="12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ые отношения в раз-</w:t>
            </w:r>
          </w:p>
        </w:tc>
        <w:tc>
          <w:tcPr>
            <w:tcW w:w="23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реду (все существу-</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поня-</w:t>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0" w:hRule="atLeast"/>
        </w:trPr>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i/>
                <w:i/>
              </w:rPr>
            </w:pPr>
            <w:r>
              <w:rPr>
                <w:rFonts w:cs="Times New Roman" w:ascii="Times New Roman" w:hAnsi="Times New Roman"/>
                <w:i/>
                <w:color w:val="000000"/>
              </w:rPr>
              <w:t>Комбинированный урок</w:t>
            </w:r>
          </w:p>
        </w:tc>
        <w:tc>
          <w:tcPr>
            <w:tcW w:w="12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232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ых пространствах с</w:t>
            </w:r>
          </w:p>
        </w:tc>
        <w:tc>
          <w:tcPr>
            <w:tcW w:w="23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ет, живет и развивает-</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ия и представления</w:t>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232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мощью цвета, ли-</w:t>
            </w:r>
          </w:p>
        </w:tc>
        <w:tc>
          <w:tcPr>
            <w:tcW w:w="23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я в определенной</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 национальной куль-</w:t>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7" w:hRule="atLeast"/>
        </w:trPr>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ии, штриха, в том</w:t>
            </w:r>
          </w:p>
        </w:tc>
        <w:tc>
          <w:tcPr>
            <w:tcW w:w="23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реде). Понимает</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уре, о вкладе своего</w:t>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числе в технике ком</w:t>
            </w:r>
          </w:p>
        </w:tc>
        <w:tc>
          <w:tcPr>
            <w:tcW w:w="23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вязь каждого пред-</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рода в культурное</w:t>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7" w:hRule="atLeast"/>
        </w:trPr>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ьютерной графики.</w:t>
            </w:r>
          </w:p>
        </w:tc>
        <w:tc>
          <w:tcPr>
            <w:tcW w:w="23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мета (слова, звука) с</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 художественное</w:t>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0" w:hRule="atLeast"/>
        </w:trPr>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м окружением, в</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следие мира.</w:t>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7" w:hRule="atLeast"/>
        </w:trPr>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тором он находится.</w:t>
            </w:r>
          </w:p>
        </w:tc>
        <w:tc>
          <w:tcPr>
            <w:tcW w:w="22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7" w:hRule="atLeast"/>
        </w:trPr>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6" w:hRule="atLeast"/>
        </w:trPr>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7" w:hRule="atLeast"/>
        </w:trPr>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7" w:hRule="atLeast"/>
        </w:trPr>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6" w:hRule="atLeast"/>
        </w:trPr>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6" w:hRule="atLeast"/>
        </w:trPr>
        <w:tc>
          <w:tcPr>
            <w:tcW w:w="709"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8"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20</w:t>
            </w:r>
          </w:p>
        </w:tc>
        <w:tc>
          <w:tcPr>
            <w:tcW w:w="2243"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азнообразие худо</w:t>
              <w:softHyphen/>
              <w:t>жественно-выразительного язы</w:t>
              <w:softHyphen/>
              <w:t>ка различных ис</w:t>
              <w:softHyphen/>
              <w:t>кусств.</w:t>
            </w:r>
          </w:p>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b/>
                <w:i/>
                <w:sz w:val="24"/>
                <w:szCs w:val="24"/>
              </w:rPr>
              <w:t>Дворец, в котором живут: музыка, сказка и танец»</w:t>
            </w:r>
          </w:p>
          <w:p>
            <w:pPr>
              <w:pStyle w:val="Normal"/>
              <w:spacing w:before="0" w:after="200"/>
              <w:rPr>
                <w:rFonts w:ascii="Times New Roman" w:hAnsi="Times New Roman" w:cs="Times New Roman"/>
                <w:i/>
                <w:i/>
              </w:rPr>
            </w:pPr>
            <w:r>
              <w:rPr>
                <w:rFonts w:cs="Times New Roman" w:ascii="Times New Roman" w:hAnsi="Times New Roman"/>
                <w:i/>
              </w:rPr>
              <w:t>Комбинированный урок</w:t>
            </w:r>
          </w:p>
        </w:tc>
        <w:tc>
          <w:tcPr>
            <w:tcW w:w="1288"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кущий</w:t>
            </w:r>
          </w:p>
        </w:tc>
        <w:tc>
          <w:tcPr>
            <w:tcW w:w="2323"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Определять характер и </w:t>
            </w:r>
          </w:p>
          <w:p>
            <w:pPr>
              <w:pStyle w:val="Normal"/>
              <w:shd w:fill="FFFFFF" w:val="clear"/>
              <w:autoSpaceDE w:val="false"/>
              <w:spacing w:lineRule="auto" w:line="240" w:before="0" w:after="0"/>
              <w:rPr/>
            </w:pPr>
            <w:r>
              <w:rPr>
                <w:rFonts w:cs="Times New Roman" w:ascii="Times New Roman" w:hAnsi="Times New Roman"/>
              </w:rPr>
              <w:t>форму творческой ра</w:t>
              <w:softHyphen/>
              <w:t>боты на основе пред</w:t>
              <w:softHyphen/>
              <w:t>ложенной темы. Находить индивиду</w:t>
              <w:softHyphen/>
              <w:t>альную манеру изобра</w:t>
              <w:softHyphen/>
              <w:t>жения. Передавать смысловую зависи</w:t>
              <w:softHyphen/>
              <w:t>мость между элемен</w:t>
              <w:softHyphen/>
              <w:t>тами изображения: вы</w:t>
              <w:softHyphen/>
              <w:t>бором формата, мате</w:t>
              <w:softHyphen/>
              <w:t>риала изображения.</w:t>
            </w:r>
          </w:p>
        </w:tc>
        <w:tc>
          <w:tcPr>
            <w:tcW w:w="23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капливает знания и </w:t>
            </w:r>
          </w:p>
          <w:p>
            <w:pPr>
              <w:pStyle w:val="Normal"/>
              <w:shd w:fill="FFFFFF" w:val="clear"/>
              <w:autoSpaceDE w:val="false"/>
              <w:spacing w:lineRule="auto" w:line="240" w:before="0" w:after="0"/>
              <w:rPr/>
            </w:pPr>
            <w:r>
              <w:rPr>
                <w:rFonts w:cs="Times New Roman" w:ascii="Times New Roman" w:hAnsi="Times New Roman"/>
                <w:color w:val="000000"/>
              </w:rPr>
              <w:t>представления о раз</w:t>
              <w:softHyphen/>
              <w:t>ных видах искусства и их взаимосвязи. Испы</w:t>
              <w:softHyphen/>
              <w:t>тывает нравственные и эстетические чувства; любовь к родной при</w:t>
              <w:softHyphen/>
              <w:t>роде, своему народу, к многонациональной культуре.</w:t>
            </w:r>
          </w:p>
        </w:tc>
        <w:tc>
          <w:tcPr>
            <w:tcW w:w="2268"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поня-</w:t>
              <w:softHyphen/>
            </w:r>
          </w:p>
          <w:p>
            <w:pPr>
              <w:pStyle w:val="Normal"/>
              <w:shd w:fill="FFFFFF" w:val="clear"/>
              <w:autoSpaceDE w:val="false"/>
              <w:spacing w:lineRule="auto" w:line="240" w:before="0" w:after="0"/>
              <w:rPr/>
            </w:pPr>
            <w:r>
              <w:rPr>
                <w:rFonts w:cs="Times New Roman" w:ascii="Times New Roman" w:hAnsi="Times New Roman"/>
                <w:color w:val="000000"/>
              </w:rPr>
              <w:t>тия и представления о национальной куль</w:t>
              <w:softHyphen/>
              <w:t>туре, о вкладе своего народа в культурное и художественное наследие мира. Развитие творческого потенциала ребенка, активизация вообра</w:t>
              <w:softHyphen/>
              <w:t>жения и фантазии</w:t>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19" w:hRule="atLeast"/>
        </w:trPr>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30"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Заполняет пространст-во листа. Самостоятельно решает поставленную творческую задачу в разных формах и ви</w:t>
              <w:softHyphen/>
              <w:t>дах изобразительного искусства. Образно оп</w:t>
              <w:softHyphen/>
              <w:t>ределяет звуки в цвете и форме. Испытывает потребность выразить визуальными средства</w:t>
              <w:softHyphen/>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и звуки природы.</w:t>
            </w:r>
          </w:p>
        </w:tc>
        <w:tc>
          <w:tcPr>
            <w:tcW w:w="258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92" w:hRule="atLeast"/>
        </w:trPr>
        <w:tc>
          <w:tcPr>
            <w:tcW w:w="709"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21</w:t>
            </w:r>
          </w:p>
        </w:tc>
        <w:tc>
          <w:tcPr>
            <w:tcW w:w="2243"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Взаимосвязь содер</w:t>
              <w:softHyphen/>
              <w:t>жания художествен</w:t>
              <w:softHyphen/>
              <w:t>ного произведения и иллюстраци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i/>
                <w:i/>
              </w:rPr>
            </w:pPr>
            <w:r>
              <w:rPr>
                <w:rFonts w:cs="Times New Roman" w:ascii="Times New Roman" w:hAnsi="Times New Roman"/>
                <w:i/>
              </w:rPr>
              <w:t>Комбинированный урок</w:t>
            </w:r>
          </w:p>
        </w:tc>
        <w:tc>
          <w:tcPr>
            <w:tcW w:w="1288"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rPr>
            </w:pPr>
            <w:r>
              <w:rPr>
                <w:rFonts w:cs="Times New Roman" w:ascii="Times New Roman" w:hAnsi="Times New Roman"/>
                <w:color w:val="000000"/>
              </w:rPr>
              <w:t>текущий</w:t>
            </w:r>
          </w:p>
        </w:tc>
        <w:tc>
          <w:tcPr>
            <w:tcW w:w="2323"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rPr>
              <w:t>Передавать содержа</w:t>
              <w:softHyphen/>
              <w:t>ние художественного произведения в гра</w:t>
              <w:softHyphen/>
              <w:t>фической иллюстра</w:t>
              <w:softHyphen/>
              <w:t>ции. Выделять компо</w:t>
              <w:softHyphen/>
              <w:t>зиционный центр и содержательный смысл произведения в изображении. Создавать коллектив</w:t>
              <w:softHyphen/>
              <w:t>ную книжку-раскраску.</w:t>
            </w:r>
          </w:p>
        </w:tc>
        <w:tc>
          <w:tcPr>
            <w:tcW w:w="23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Читает художествен</w:t>
              <w:softHyphen/>
              <w:t>ные произведения (проза, стихи, сказки) с подробным описа</w:t>
              <w:softHyphen/>
              <w:t>нием (природы, мест</w:t>
              <w:softHyphen/>
              <w:t>ности, настроения, внешности человека), передает их в графи</w:t>
              <w:softHyphen/>
              <w:t>ческих образах (иллю</w:t>
              <w:softHyphen/>
              <w:t>страции).</w:t>
            </w:r>
          </w:p>
        </w:tc>
        <w:tc>
          <w:tcPr>
            <w:tcW w:w="2589"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Сравнивает, анализи</w:t>
              <w:softHyphen/>
              <w:t>рует, обобщает и пе</w:t>
              <w:softHyphen/>
              <w:t>реносит информацию с одного вида художе</w:t>
              <w:softHyphen/>
              <w:t>ственной деятельно</w:t>
              <w:softHyphen/>
              <w:t>сти на другой (с одно</w:t>
              <w:softHyphen/>
              <w:t>го искусства на дру</w:t>
              <w:softHyphen/>
              <w:t>гое).</w:t>
            </w:r>
          </w:p>
        </w:tc>
        <w:tc>
          <w:tcPr>
            <w:tcW w:w="2268"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Развитие этических чувств и эстетических потребностей, эмо</w:t>
              <w:softHyphen/>
              <w:t>ционально-чувственного воспри</w:t>
              <w:softHyphen/>
              <w:t>ятия окр. мира природы и про</w:t>
              <w:softHyphen/>
              <w:t>изведений искусства. Формирование поня</w:t>
              <w:softHyphen/>
              <w:t>тия и представления о нац. куль</w:t>
              <w:softHyphen/>
              <w:t>туре, о вкладе своего народа в культурное и худ. наследие мира.</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6" w:hRule="atLeast"/>
        </w:trPr>
        <w:tc>
          <w:tcPr>
            <w:tcW w:w="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22</w:t>
            </w:r>
          </w:p>
        </w:tc>
        <w:tc>
          <w:tcPr>
            <w:tcW w:w="22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Взаимосвязь содер</w:t>
              <w:softHyphen/>
              <w:t>жания книги (литера</w:t>
              <w:softHyphen/>
              <w:t>турного произведе</w:t>
              <w:softHyphen/>
              <w:t>ния) с иллюстрация</w:t>
              <w:softHyphen/>
              <w:t>ми и художественным оформлением шриф</w:t>
              <w:softHyphen/>
              <w:t>та текст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i/>
                <w:i/>
              </w:rPr>
            </w:pPr>
            <w:r>
              <w:rPr>
                <w:rFonts w:cs="Times New Roman" w:ascii="Times New Roman" w:hAnsi="Times New Roman"/>
                <w:i/>
              </w:rPr>
              <w:t>Комбинированный урок.</w:t>
            </w:r>
          </w:p>
        </w:tc>
        <w:tc>
          <w:tcPr>
            <w:tcW w:w="12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кущий</w:t>
            </w:r>
          </w:p>
        </w:tc>
        <w:tc>
          <w:tcPr>
            <w:tcW w:w="232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rPr>
              <w:t>Соотносить содержание книги с иллюстрациями и художественным оформлением шрифта текста. Создавать свои буквицы для сказочных произведений; ориги</w:t>
              <w:softHyphen/>
              <w:t>нальные заглавные бук</w:t>
              <w:softHyphen/>
              <w:t>вы своего имени; пере</w:t>
              <w:softHyphen/>
              <w:t>давать в образе буквы собственный характер и интересы.</w:t>
            </w:r>
          </w:p>
        </w:tc>
        <w:tc>
          <w:tcPr>
            <w:tcW w:w="23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л. творческие иссле-дования, связанные с выявлени</w:t>
              <w:softHyphen/>
              <w:t>ем особенностей гра</w:t>
              <w:softHyphen/>
              <w:t>фического решения заглавных букв (буквиц) разными художниками в текстах сказок, былин, сказаний. Понимает роль и значение букви</w:t>
              <w:softHyphen/>
              <w:t>цы при издании сказоч</w:t>
              <w:softHyphen/>
              <w:t>ных и былинных произ</w:t>
              <w:softHyphen/>
              <w:t>ведений. Создает коллективный алфавит из буквиц, найденных в книгах, журналах.</w:t>
            </w:r>
          </w:p>
        </w:tc>
        <w:tc>
          <w:tcPr>
            <w:tcW w:w="25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меет представление об искусстве и его ис</w:t>
              <w:softHyphen/>
              <w:t>тории. Воспринимает мир целостно, гармо</w:t>
              <w:softHyphen/>
              <w:t>нично. Эмоционально отзывчив к воспри</w:t>
              <w:softHyphen/>
              <w:t>ятию произведений профессионального и народного искусства.</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оспитание интереса детей к самостоя</w:t>
              <w:softHyphen/>
              <w:t>тельной творческой деятельности; разви</w:t>
              <w:softHyphen/>
              <w:t>тие желания привно</w:t>
              <w:softHyphen/>
              <w:t>сить в окружающую действительность красоту. Развитие навыков сотрудничества в ху</w:t>
              <w:softHyphen/>
              <w:t>дожественной дея</w:t>
              <w:softHyphen/>
              <w:t>тельности.</w:t>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pPr>
      <w:r>
        <w:rPr/>
      </w:r>
    </w:p>
    <w:tbl>
      <w:tblPr>
        <w:tblW w:w="15876" w:type="dxa"/>
        <w:jc w:val="left"/>
        <w:tblInd w:w="-7" w:type="dxa"/>
        <w:tblLayout w:type="fixed"/>
        <w:tblCellMar>
          <w:top w:w="0" w:type="dxa"/>
          <w:left w:w="40" w:type="dxa"/>
          <w:bottom w:w="0" w:type="dxa"/>
          <w:right w:w="40" w:type="dxa"/>
        </w:tblCellMar>
      </w:tblPr>
      <w:tblGrid>
        <w:gridCol w:w="709"/>
        <w:gridCol w:w="142"/>
        <w:gridCol w:w="2126"/>
        <w:gridCol w:w="142"/>
        <w:gridCol w:w="1134"/>
        <w:gridCol w:w="142"/>
        <w:gridCol w:w="2126"/>
        <w:gridCol w:w="142"/>
        <w:gridCol w:w="2268"/>
        <w:gridCol w:w="141"/>
        <w:gridCol w:w="2410"/>
        <w:gridCol w:w="142"/>
        <w:gridCol w:w="1843"/>
        <w:gridCol w:w="283"/>
        <w:gridCol w:w="425"/>
        <w:gridCol w:w="284"/>
        <w:gridCol w:w="425"/>
        <w:gridCol w:w="284"/>
        <w:gridCol w:w="708"/>
      </w:tblGrid>
      <w:tr>
        <w:trPr>
          <w:trHeight w:val="80" w:hRule="atLeas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bl>
            <w:tblPr>
              <w:tblW w:w="324" w:type="dxa"/>
              <w:jc w:val="left"/>
              <w:tblInd w:w="530" w:type="dxa"/>
              <w:tblLayout w:type="fixed"/>
              <w:tblCellMar>
                <w:top w:w="0" w:type="dxa"/>
                <w:left w:w="108" w:type="dxa"/>
                <w:bottom w:w="0" w:type="dxa"/>
                <w:right w:w="108" w:type="dxa"/>
              </w:tblCellMar>
            </w:tblPr>
            <w:tblGrid>
              <w:gridCol w:w="324"/>
            </w:tblGrid>
            <w:tr>
              <w:trPr>
                <w:trHeight w:val="420" w:hRule="atLeast"/>
              </w:trPr>
              <w:tc>
                <w:tcPr>
                  <w:tcW w:w="32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gridSpan w:val="2"/>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bl>
            <w:tblPr>
              <w:tblW w:w="390" w:type="dxa"/>
              <w:jc w:val="left"/>
              <w:tblInd w:w="650" w:type="dxa"/>
              <w:tblLayout w:type="fixed"/>
              <w:tblCellMar>
                <w:top w:w="0" w:type="dxa"/>
                <w:left w:w="108" w:type="dxa"/>
                <w:bottom w:w="0" w:type="dxa"/>
                <w:right w:w="108" w:type="dxa"/>
              </w:tblCellMar>
            </w:tblPr>
            <w:tblGrid>
              <w:gridCol w:w="390"/>
            </w:tblGrid>
            <w:tr>
              <w:trPr>
                <w:trHeight w:val="360" w:hRule="atLeast"/>
              </w:trPr>
              <w:tc>
                <w:tcPr>
                  <w:tcW w:w="39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autoSpaceDE w:val="false"/>
              <w:spacing w:before="0" w:after="200"/>
              <w:rPr>
                <w:rFonts w:ascii="Times New Roman" w:hAnsi="Times New Roman" w:cs="Times New Roman"/>
              </w:rPr>
            </w:pPr>
            <w:r>
              <w:rPr>
                <w:rFonts w:cs="Times New Roman" w:ascii="Times New Roman" w:hAnsi="Times New Roman"/>
              </w:rPr>
            </w:r>
          </w:p>
        </w:tc>
        <w:tc>
          <w:tcPr>
            <w:tcW w:w="255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3</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Художник в театр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i/>
                <w:i/>
              </w:rPr>
            </w:pPr>
            <w:r>
              <w:rPr>
                <w:rFonts w:cs="Times New Roman" w:ascii="Times New Roman" w:hAnsi="Times New Roman"/>
                <w:i/>
                <w:color w:val="000000"/>
              </w:rPr>
              <w:t>Виртуаль</w:t>
              <w:softHyphen/>
              <w:t>ная экскур</w:t>
              <w:softHyphen/>
              <w:t>сия.</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кущий</w:t>
            </w:r>
          </w:p>
        </w:tc>
        <w:tc>
          <w:tcPr>
            <w:tcW w:w="226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оздавать сюжетные объёмно-пространственные композиции по моти</w:t>
              <w:softHyphen/>
              <w:t>вам театральной по</w:t>
              <w:softHyphen/>
              <w:t>становки. Оформлять сцену к спектаклю (иг</w:t>
              <w:softHyphen/>
              <w:t>ровому или кукольно</w:t>
              <w:softHyphen/>
              <w:t>му). Уметь работать в коллективе, распре</w:t>
              <w:softHyphen/>
              <w:t>делять обязанности.</w:t>
            </w:r>
          </w:p>
        </w:tc>
        <w:tc>
          <w:tcPr>
            <w:tcW w:w="241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rPr>
            </w:pPr>
            <w:r>
              <w:rPr>
                <w:rFonts w:cs="Times New Roman" w:ascii="Times New Roman" w:hAnsi="Times New Roman"/>
                <w:color w:val="000000"/>
              </w:rPr>
              <w:t>Совершает заочную экс</w:t>
              <w:softHyphen/>
              <w:t>курсию в театр. Знакомится с организацией и худ. реше</w:t>
              <w:softHyphen/>
              <w:t>нием атрибутов сцены, костюмов героев, цвето</w:t>
              <w:softHyphen/>
              <w:t>вым и световым оформ</w:t>
              <w:softHyphen/>
              <w:t>лением спектакля. Соз</w:t>
              <w:softHyphen/>
              <w:t>дает сюжетные объём</w:t>
              <w:softHyphen/>
              <w:t>но-пространственные композиции по мотивам театральной постановки (для кукольного спектакля). Использует большую картонную ко</w:t>
              <w:softHyphen/>
              <w:t>робку.</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отов слушать собе</w:t>
              <w:softHyphen/>
              <w:t>седника и вести диа</w:t>
              <w:softHyphen/>
              <w:t>лог. Представляет пространство как сре</w:t>
              <w:softHyphen/>
              <w:t>ду (все существует, жи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инте</w:t>
              <w:softHyphen/>
              <w:t>реса и уважительного отношения к иному мнению, истории и культуре других на</w:t>
              <w:softHyphen/>
              <w:t>родов. Развитие творческого потенциала ребенка, активизация вообра</w:t>
              <w:softHyphen/>
              <w:t>жения и фантази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4</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зменение простран</w:t>
              <w:softHyphen/>
              <w:t>ственной среды (ви</w:t>
              <w:softHyphen/>
              <w:t>зуальное, звуковое оформление) в зави</w:t>
              <w:softHyphen/>
              <w:t>симости от ситуаци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i/>
                <w:i/>
              </w:rPr>
            </w:pPr>
            <w:r>
              <w:rPr>
                <w:rFonts w:cs="Times New Roman" w:ascii="Times New Roman" w:hAnsi="Times New Roman"/>
                <w:i/>
                <w:color w:val="000000"/>
              </w:rPr>
              <w:t>Комбини</w:t>
              <w:softHyphen/>
              <w:t>рованный урок.</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кущий</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ллективно создавать необычное (сказочное) игровое пространство (реальное или в эски</w:t>
              <w:softHyphen/>
              <w:t>зе), оформление уголка в классе, сцены. При</w:t>
              <w:softHyphen/>
              <w:t>менять разнообразные художественные мате</w:t>
              <w:softHyphen/>
              <w:t>риалы для осуществле</w:t>
              <w:softHyphen/>
              <w:t>ния замысла. Работать в ситуации коллектив</w:t>
              <w:softHyphen/>
              <w:t>ного сотворчества. Применять музыкаль</w:t>
              <w:softHyphen/>
              <w:t>ный материал для пе</w:t>
              <w:softHyphen/>
              <w:t>редачи настроения и эстетического образа пространства.</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оздает необычное (сказочное) игровое пространство (эскиз): уголок в классе, сцена для проведения худо</w:t>
              <w:softHyphen/>
              <w:t>жественного события. Осваивает разнообра</w:t>
              <w:softHyphen/>
              <w:t>зие форм в архитекту</w:t>
              <w:softHyphen/>
              <w:t>ре. Совершает вооб</w:t>
              <w:softHyphen/>
              <w:t>ражаемое путешест</w:t>
              <w:softHyphen/>
              <w:t>вие в прошлое и будущее: знакомит</w:t>
              <w:softHyphen/>
              <w:t>ся со средой, в кото</w:t>
              <w:softHyphen/>
              <w:t>рой жил писатель-сказочник (время, страна, архитектура, декоративное искусст</w:t>
              <w:softHyphen/>
              <w:t>во, одежда). Пример</w:t>
              <w:softHyphen/>
              <w:t>ные темы композиций: «Дворец, в котором может жить ветер», «Дождевые облака», «Удача», «Смелость», «Дворец сказок», «Ар</w:t>
              <w:softHyphen/>
              <w:t>хитектура в стране снов -домик, в кото</w:t>
              <w:softHyphen/>
              <w:t>ром живёт твой сон». Выполняет эскизы ар</w:t>
              <w:softHyphen/>
              <w:t>хитектурных сооруже</w:t>
              <w:softHyphen/>
              <w:t>ний, элементов укра</w:t>
              <w:softHyphen/>
              <w:t>шения.</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оспринимает мир пространственно. Сознательно подходит к восприятию эстети</w:t>
              <w:softHyphen/>
              <w:t>ческого в действи</w:t>
              <w:softHyphen/>
              <w:t>тельности и искусстве, а также к собственной творческой деятель</w:t>
              <w:softHyphen/>
              <w:t>ности.</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звитие этических чувств и эстетических потребностей, эмо</w:t>
              <w:softHyphen/>
              <w:t>ционально-чувствен</w:t>
              <w:softHyphen/>
              <w:t>ного восприятия окр. мира природы и произве</w:t>
              <w:softHyphen/>
              <w:t>дений искусства. Пробуждение и обо</w:t>
              <w:softHyphen/>
              <w:t>гащение чувств, сен</w:t>
              <w:softHyphen/>
              <w:t>сорных способностей детей. Формирование поня</w:t>
              <w:softHyphen/>
              <w:t>тия и представления о национальной куль</w:t>
              <w:softHyphen/>
              <w:t>туре, о вкладе своего народа в культурное и художественное наследие мира.</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56" w:hRule="atLeas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25</w:t>
            </w:r>
          </w:p>
        </w:tc>
        <w:tc>
          <w:tcPr>
            <w:tcW w:w="22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ередача настроения в форме.</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i/>
                <w:sz w:val="24"/>
                <w:szCs w:val="24"/>
              </w:rPr>
              <w:t>Конструирование из ракушек»</w:t>
            </w:r>
          </w:p>
          <w:p>
            <w:pPr>
              <w:pStyle w:val="Normal"/>
              <w:rPr>
                <w:rFonts w:ascii="Times New Roman" w:hAnsi="Times New Roman" w:cs="Times New Roman"/>
              </w:rPr>
            </w:pPr>
            <w:r>
              <w:rPr>
                <w:rFonts w:cs="Times New Roman" w:ascii="Times New Roman" w:hAnsi="Times New Roman"/>
                <w:sz w:val="24"/>
                <w:szCs w:val="24"/>
              </w:rPr>
              <w:t>Декоративная лепка: глина, пластилин.</w:t>
            </w:r>
          </w:p>
          <w:p>
            <w:pPr>
              <w:pStyle w:val="Normal"/>
              <w:spacing w:before="0" w:after="200"/>
              <w:rPr>
                <w:rFonts w:ascii="Times New Roman" w:hAnsi="Times New Roman" w:cs="Times New Roman"/>
              </w:rPr>
            </w:pPr>
            <w:r>
              <w:rPr>
                <w:rFonts w:cs="Times New Roman" w:ascii="Times New Roman" w:hAnsi="Times New Roman"/>
                <w:i/>
                <w:color w:val="000000"/>
              </w:rPr>
              <w:t>Комбини</w:t>
              <w:softHyphen/>
              <w:t>рованный урок.</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color w:val="000000"/>
              </w:rPr>
              <w:t>текущий</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едставлять особен</w:t>
              <w:softHyphen/>
              <w:t>ности декоративной формы, её условный характер. Передавать в объёмной декора</w:t>
              <w:softHyphen/>
              <w:t>тивной форме на</w:t>
              <w:softHyphen/>
              <w:t>строение. Украшать форму декоративными элементами в соот</w:t>
              <w:softHyphen/>
              <w:t>ветствии с её особен</w:t>
              <w:softHyphen/>
              <w:t>ностями и назначени</w:t>
              <w:softHyphen/>
              <w:t>ем предмет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крашает форму деко</w:t>
              <w:softHyphen/>
              <w:t>ративными элемента</w:t>
              <w:softHyphen/>
              <w:t>ми. Объясняет зависи</w:t>
              <w:softHyphen/>
              <w:t>мость формы предмета от его назначения и материала, из которого он изготовлен. Создает предметы декоративно-прикладного искусства на темы: «Три кувшина; торжественный, груст</w:t>
              <w:softHyphen/>
              <w:t>ный, озорной», Деко</w:t>
              <w:softHyphen/>
              <w:t>ративная лепка: глина, пластилин.</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что такое природное простран</w:t>
              <w:softHyphen/>
              <w:t>ство и среда разных народов. Восприни</w:t>
              <w:softHyphen/>
              <w:t>мает мир целостно, гармонично. Эмоцио</w:t>
              <w:softHyphen/>
              <w:t>нально отзывчив к восприятию произве</w:t>
              <w:softHyphen/>
              <w:t>дений профессио</w:t>
              <w:softHyphen/>
              <w:t>нального и народного искусст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звитие навыков сотрудничества в ху</w:t>
              <w:softHyphen/>
              <w:t>дожественной дея</w:t>
              <w:softHyphen/>
              <w:t>тельности. Формирование поня</w:t>
              <w:softHyphen/>
              <w:t>тия и представления о национальной куль</w:t>
              <w:softHyphen/>
              <w:t>туре, о вкладе своего народа в культурное и художественное наследие мира.</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54" w:hRule="atLeast"/>
        </w:trPr>
        <w:tc>
          <w:tcPr>
            <w:tcW w:w="851"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6</w:t>
            </w:r>
          </w:p>
        </w:tc>
        <w:tc>
          <w:tcPr>
            <w:tcW w:w="2268"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накомство с народ</w:t>
              <w:softHyphen/>
              <w:t>ными художествен</w:t>
              <w:softHyphen/>
              <w:t>ными промыслами России в области игрушки.</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before="0" w:after="200"/>
              <w:rPr>
                <w:rFonts w:ascii="Times New Roman" w:hAnsi="Times New Roman" w:cs="Times New Roman"/>
                <w:i/>
                <w:i/>
              </w:rPr>
            </w:pPr>
            <w:r>
              <w:rPr>
                <w:rFonts w:cs="Times New Roman" w:ascii="Times New Roman" w:hAnsi="Times New Roman"/>
                <w:i/>
                <w:color w:val="000000"/>
              </w:rPr>
              <w:t>Виртуаль</w:t>
              <w:softHyphen/>
              <w:t>ная экскур</w:t>
              <w:softHyphen/>
              <w:t>сия</w:t>
            </w:r>
          </w:p>
        </w:tc>
        <w:tc>
          <w:tcPr>
            <w:tcW w:w="12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кущий</w:t>
            </w:r>
          </w:p>
        </w:tc>
        <w:tc>
          <w:tcPr>
            <w:tcW w:w="226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ть особенно</w:t>
              <w:softHyphen/>
              <w:t>сти и создавать иг</w:t>
              <w:softHyphen/>
              <w:t>рушки по мотивам на</w:t>
              <w:softHyphen/>
              <w:t>родных художествен</w:t>
              <w:softHyphen/>
              <w:t>ных промыслов. При</w:t>
              <w:softHyphen/>
              <w:t>менять в украшении мотивы растительного и животного мира. Соотносить характер украшения, орнамента и его расположения в зависимости от деко</w:t>
              <w:softHyphen/>
              <w:t>ративной формы. Создавать коллектив-</w:t>
            </w:r>
          </w:p>
          <w:p>
            <w:pPr>
              <w:pStyle w:val="Normal"/>
              <w:shd w:fill="FFFFFF" w:val="clear"/>
              <w:autoSpaceDE w:val="false"/>
              <w:spacing w:before="0" w:after="200"/>
              <w:rPr>
                <w:rFonts w:ascii="Times New Roman" w:hAnsi="Times New Roman" w:cs="Times New Roman"/>
              </w:rPr>
            </w:pPr>
            <w:r>
              <w:rPr>
                <w:rFonts w:cs="Times New Roman" w:ascii="Times New Roman" w:hAnsi="Times New Roman"/>
                <w:color w:val="000000"/>
              </w:rPr>
              <w:t>ную композицию из выполненных игрушек.</w:t>
            </w:r>
          </w:p>
        </w:tc>
        <w:tc>
          <w:tcPr>
            <w:tcW w:w="240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ъясняет зависи</w:t>
              <w:softHyphen/>
              <w:t>мость формы, мате</w:t>
              <w:softHyphen/>
              <w:t>риала и украшения игрушки от особенно</w:t>
              <w:softHyphen/>
              <w:t>стей растительного и животного мира того края, где она изготов</w:t>
              <w:softHyphen/>
              <w:t>лена. Отображает природные мотивы в орнаменте и элемен</w:t>
              <w:softHyphen/>
              <w:t>тах декоративного ук</w:t>
              <w:softHyphen/>
              <w:t>рашения игрушек. Со</w:t>
              <w:softHyphen/>
              <w:t>вершает заочное пу</w:t>
              <w:softHyphen/>
              <w:t>тешествие вместе с</w:t>
            </w:r>
          </w:p>
          <w:p>
            <w:pPr>
              <w:pStyle w:val="Normal"/>
              <w:shd w:fill="FFFFFF" w:val="clear"/>
              <w:autoSpaceDE w:val="false"/>
              <w:spacing w:before="0" w:after="200"/>
              <w:rPr>
                <w:rFonts w:ascii="Times New Roman" w:hAnsi="Times New Roman" w:cs="Times New Roman"/>
              </w:rPr>
            </w:pPr>
            <w:r>
              <w:rPr>
                <w:rFonts w:cs="Times New Roman" w:ascii="Times New Roman" w:hAnsi="Times New Roman"/>
                <w:color w:val="000000"/>
              </w:rPr>
              <w:t>коробейниками по яр</w:t>
              <w:softHyphen/>
              <w:t>маркам и базарам. Изготавливает игруш</w:t>
              <w:softHyphen/>
              <w:t>ки (фигурки в нац. костюмах, в технике бумажной пластики). Применяет в работе пузырьки, бутылочки, коробки для каркаса.</w:t>
            </w:r>
          </w:p>
        </w:tc>
        <w:tc>
          <w:tcPr>
            <w:tcW w:w="25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нтересуется искусст</w:t>
              <w:softHyphen/>
              <w:t>вом разных стран и народов. Понимает связи народного ис</w:t>
              <w:softHyphen/>
              <w:t>кусства с окружающей природой, климатом, ландшафтом, тради</w:t>
              <w:softHyphen/>
              <w:t>циями и особенностя</w:t>
              <w:softHyphen/>
              <w:t>ми региона. Представляет освоен</w:t>
              <w:softHyphen/>
              <w:t>ное человеком про</w:t>
              <w:softHyphen/>
              <w:t>странство Земл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поня</w:t>
              <w:softHyphen/>
              <w:t>тия и представления о национальной куль</w:t>
              <w:softHyphen/>
              <w:t>туре, о вкладе своего народа в культурное и художественное наследие мира. Развитие творческого потенциала ребенка, активизация вообра</w:t>
              <w:softHyphen/>
              <w:t>жения и фантазии.</w:t>
            </w:r>
          </w:p>
        </w:tc>
        <w:tc>
          <w:tcPr>
            <w:tcW w:w="70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255" w:hRule="atLeast"/>
        </w:trPr>
        <w:tc>
          <w:tcPr>
            <w:tcW w:w="851"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54" w:hRule="atLeas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2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воение разнообра</w:t>
              <w:softHyphen/>
              <w:t>зия форм в архитек</w:t>
              <w:softHyphen/>
              <w:t>туре.</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i/>
                <w:i/>
              </w:rPr>
            </w:pPr>
            <w:r>
              <w:rPr>
                <w:rFonts w:cs="Times New Roman" w:ascii="Times New Roman" w:hAnsi="Times New Roman"/>
                <w:i/>
                <w:color w:val="000000"/>
              </w:rPr>
              <w:t>Урок-исследова</w:t>
              <w:softHyphen/>
              <w:t>ние.</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онимать и переда</w:t>
              <w:softHyphen/>
              <w:t>вать в символическом изображении ею смысл; раскрывать символику цвети и изображений в народ</w:t>
              <w:softHyphen/>
              <w:t>ном искусстве Прово</w:t>
              <w:softHyphen/>
              <w:t>дить коллективные исследования на тему «Знаки и символы русского народа». Создавать знаки для обозначения дома и характера занятий мастера-ремесленника, знаки школьных кабинетов, зон в зоопарке и др. Передавать равнове</w:t>
              <w:softHyphen/>
              <w:t>сие в изображении, выразительность формы в декоратив</w:t>
              <w:softHyphen/>
              <w:t>ной композиции: обобщённость, силуэт.</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ет влияние ис</w:t>
              <w:softHyphen/>
              <w:t>торической эпохи и ус</w:t>
              <w:softHyphen/>
              <w:t>ловий жизни художника (архитектора, дизайне</w:t>
              <w:softHyphen/>
              <w:t>ра) на его произведе</w:t>
              <w:softHyphen/>
              <w:t>ния. Объясняет цвет и форму в знаковом изо</w:t>
              <w:softHyphen/>
              <w:t>бражении. Осваивает особенности работы на небольших форматах. Знакомится с символа</w:t>
              <w:softHyphen/>
              <w:t>ми и знаками в искусст</w:t>
              <w:softHyphen/>
              <w:t>ве и жизни. Приводит примеры знаков и сим</w:t>
              <w:softHyphen/>
              <w:t>волов в жизни. Создает. знаки в Городе масте</w:t>
              <w:softHyphen/>
              <w:t>ров, указывающие на ремесло хозяина дома: «Булочник», «Сапож</w:t>
              <w:softHyphen/>
              <w:t>ник», «Портной», «Куз</w:t>
              <w:softHyphen/>
              <w:t>нец» и др. Примерные темы композиций: «То</w:t>
              <w:softHyphen/>
              <w:t>темное дерево индей</w:t>
              <w:softHyphen/>
              <w:t>цев», «Древо жизни». Работает на небольших форматах. Выполняет декоративную роспись камня узором. Работает фломастерами или цветными каранда</w:t>
              <w:softHyphen/>
              <w:t>шами.</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онимает связи ис</w:t>
              <w:softHyphen/>
              <w:t>кусства с окружающей природой, климатом, ландшафтом, тради</w:t>
              <w:softHyphen/>
              <w:t>циями и особенностя</w:t>
              <w:softHyphen/>
              <w:t>ми региона. Сравни</w:t>
              <w:softHyphen/>
              <w:t>вает, анализирует, обобщает и переносит информацию с одного вида художественной деятельности на дру</w:t>
              <w:softHyphen/>
              <w:t>гой (с одного искусст</w:t>
              <w:softHyphen/>
              <w:t>ва на друг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Развитие этических чувств и эстетических потребностей, эмо</w:t>
              <w:softHyphen/>
              <w:t>ционально-чувственного воспри</w:t>
              <w:softHyphen/>
              <w:t>ятия окружающего мира природы и про</w:t>
              <w:softHyphen/>
              <w:t>изведений искусства. Пробуждение и обо</w:t>
              <w:softHyphen/>
              <w:t>гащение чувств, сен</w:t>
              <w:softHyphen/>
              <w:t>сорных способностей детей. Формирование поня</w:t>
              <w:softHyphen/>
              <w:t>тия и представления о национальной куль</w:t>
              <w:softHyphen/>
              <w:t>туре, о вкладе своего народа в культурное и художественное наследие мира.</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t xml:space="preserve"> </w:t>
      </w:r>
    </w:p>
    <w:tbl>
      <w:tblPr>
        <w:tblW w:w="15735" w:type="dxa"/>
        <w:jc w:val="left"/>
        <w:tblInd w:w="-5" w:type="dxa"/>
        <w:tblLayout w:type="fixed"/>
        <w:tblCellMar>
          <w:top w:w="0" w:type="dxa"/>
          <w:left w:w="40" w:type="dxa"/>
          <w:bottom w:w="0" w:type="dxa"/>
          <w:right w:w="40" w:type="dxa"/>
        </w:tblCellMar>
      </w:tblPr>
      <w:tblGrid>
        <w:gridCol w:w="734"/>
        <w:gridCol w:w="2385"/>
        <w:gridCol w:w="1194"/>
        <w:gridCol w:w="6"/>
        <w:gridCol w:w="1229"/>
        <w:gridCol w:w="1127"/>
        <w:gridCol w:w="2369"/>
        <w:gridCol w:w="2580"/>
        <w:gridCol w:w="1843"/>
        <w:gridCol w:w="708"/>
        <w:gridCol w:w="708"/>
        <w:gridCol w:w="852"/>
      </w:tblGrid>
      <w:tr>
        <w:trPr>
          <w:trHeight w:val="5594" w:hRule="atLeast"/>
        </w:trPr>
        <w:tc>
          <w:tcPr>
            <w:tcW w:w="734" w:type="dxa"/>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28</w:t>
            </w:r>
          </w:p>
        </w:tc>
        <w:tc>
          <w:tcPr>
            <w:tcW w:w="2385" w:type="dxa"/>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знообразие худ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жественно -выраз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льного языка в д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ративно-приклад-</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ом искусстве.</w:t>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i/>
                <w:i/>
              </w:rPr>
            </w:pPr>
            <w:r>
              <w:rPr>
                <w:rFonts w:cs="Times New Roman" w:ascii="Times New Roman" w:hAnsi="Times New Roman"/>
                <w:i/>
                <w:color w:val="000000"/>
              </w:rPr>
              <w:t>Комбинированный</w:t>
            </w:r>
          </w:p>
          <w:p>
            <w:pPr>
              <w:pStyle w:val="Normal"/>
              <w:spacing w:before="0" w:after="200"/>
              <w:rPr>
                <w:rFonts w:ascii="Times New Roman" w:hAnsi="Times New Roman" w:cs="Times New Roman"/>
              </w:rPr>
            </w:pPr>
            <w:r>
              <w:rPr>
                <w:rFonts w:cs="Times New Roman" w:ascii="Times New Roman" w:hAnsi="Times New Roman"/>
                <w:i/>
                <w:color w:val="000000"/>
              </w:rPr>
              <w:t>урок.</w:t>
            </w:r>
          </w:p>
        </w:tc>
        <w:tc>
          <w:tcPr>
            <w:tcW w:w="1194" w:type="dxa"/>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кущий</w:t>
            </w:r>
          </w:p>
        </w:tc>
        <w:tc>
          <w:tcPr>
            <w:tcW w:w="236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ередавать ритмически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характер повтор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лов скороговорк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тихотворения, песн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казки в декоративно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наменте с помощью</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словных изображений. Улавливать 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сознавать ритмические повторы в поэтических и музыкальных</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оизведениях.</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меть создавать декоративные элемент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з глины и гуаши ил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умаги, клея и гуаши.</w:t>
            </w:r>
          </w:p>
        </w:tc>
        <w:tc>
          <w:tcPr>
            <w:tcW w:w="2369"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украшени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ак важный элемент</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родного и современного костюма: броши, бусы, подвески.</w:t>
            </w:r>
            <w:r>
              <w:rPr>
                <w:rFonts w:cs="Times New Roman" w:ascii="Times New Roman" w:hAnsi="Times New Roman"/>
              </w:rPr>
              <w:t xml:space="preserve"> </w:t>
            </w:r>
            <w:r>
              <w:rPr>
                <w:rFonts w:cs="Times New Roman" w:ascii="Times New Roman" w:hAnsi="Times New Roman"/>
                <w:color w:val="000000"/>
              </w:rPr>
              <w:t>Приводит примеры характера и</w:t>
            </w:r>
            <w:r>
              <w:rPr>
                <w:rFonts w:cs="Times New Roman" w:ascii="Times New Roman" w:hAnsi="Times New Roman"/>
              </w:rPr>
              <w:t xml:space="preserve"> </w:t>
            </w:r>
            <w:r>
              <w:rPr>
                <w:rFonts w:cs="Times New Roman" w:ascii="Times New Roman" w:hAnsi="Times New Roman"/>
                <w:color w:val="000000"/>
              </w:rPr>
              <w:t>формы украшений(драгоценные и поделочные камни). Изготавливает бусы в подарок Василисе Премудрой или Царевне-лягушке на основе ритма (чередования</w:t>
            </w:r>
            <w:r>
              <w:rPr>
                <w:rFonts w:cs="Times New Roman" w:ascii="Times New Roman" w:hAnsi="Times New Roman"/>
              </w:rPr>
              <w:t xml:space="preserve"> </w:t>
            </w:r>
            <w:r>
              <w:rPr>
                <w:rFonts w:cs="Times New Roman" w:ascii="Times New Roman" w:hAnsi="Times New Roman"/>
                <w:color w:val="000000"/>
              </w:rPr>
              <w:t>форм бусин), созвучных повтору звуков в</w:t>
            </w:r>
            <w:r>
              <w:rPr>
                <w:rFonts w:cs="Times New Roman" w:ascii="Times New Roman" w:hAnsi="Times New Roman"/>
              </w:rPr>
              <w:t xml:space="preserve"> </w:t>
            </w:r>
            <w:r>
              <w:rPr>
                <w:rFonts w:cs="Times New Roman" w:ascii="Times New Roman" w:hAnsi="Times New Roman"/>
                <w:color w:val="000000"/>
              </w:rPr>
              <w:t>скороговорке (по выбору) или по сказке</w:t>
            </w:r>
            <w:r>
              <w:rPr>
                <w:rFonts w:cs="Times New Roman" w:ascii="Times New Roman" w:hAnsi="Times New Roman"/>
              </w:rPr>
              <w:t xml:space="preserve">. </w:t>
            </w:r>
            <w:r>
              <w:rPr>
                <w:rFonts w:cs="Times New Roman" w:ascii="Times New Roman" w:hAnsi="Times New Roman"/>
                <w:color w:val="000000"/>
              </w:rPr>
              <w:t>Обращает внимание на ритм и проговаривание слов в скороговорке.</w:t>
            </w:r>
          </w:p>
        </w:tc>
        <w:tc>
          <w:tcPr>
            <w:tcW w:w="25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равнивает, анализирует, обобщает и переносит информацию</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 одного вида художевенной деятельности на другой (с одн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о искусства на другое). Осваивает выразительные особенности языка разных искусст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оявляет интерес к</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зличным видам искусства.</w:t>
            </w:r>
          </w:p>
        </w:tc>
        <w:tc>
          <w:tcPr>
            <w:tcW w:w="1843"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звитие навыко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отрудничества в художественной деятельност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понятия и представлени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 национальной культуре, о вкладе своег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рода в культурно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 художественно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следие мира.</w:t>
            </w:r>
          </w:p>
        </w:tc>
        <w:tc>
          <w:tcPr>
            <w:tcW w:w="708" w:type="dxa"/>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8" w:hRule="atLeast"/>
        </w:trPr>
        <w:tc>
          <w:tcPr>
            <w:tcW w:w="734" w:type="dxa"/>
            <w:tcBorders>
              <w:left w:val="single" w:sz="4"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5" w:type="dxa"/>
            <w:tcBorders>
              <w:left w:val="single" w:sz="4"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gridSpan w:val="2"/>
            <w:tcBorders>
              <w:left w:val="single" w:sz="4"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187"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9" w:hRule="atLeast"/>
        </w:trPr>
        <w:tc>
          <w:tcPr>
            <w:tcW w:w="734"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9</w:t>
            </w:r>
          </w:p>
        </w:tc>
        <w:tc>
          <w:tcPr>
            <w:tcW w:w="2385"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разительны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редства изобраз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льного искусств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живописи, график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кульптуры, архитектуры, декоративн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кладного искусства): форма, объё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цвет, ритм, композиция, мелодика, конструкция.</w:t>
            </w:r>
          </w:p>
          <w:p>
            <w:pPr>
              <w:pStyle w:val="Normal"/>
              <w:shd w:fill="FFFFFF" w:val="clear"/>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autoSpaceDE w:val="false"/>
              <w:spacing w:lineRule="auto" w:line="240" w:before="0" w:after="0"/>
              <w:rPr>
                <w:rFonts w:ascii="Times New Roman" w:hAnsi="Times New Roman" w:cs="Times New Roman"/>
                <w:i/>
                <w:i/>
              </w:rPr>
            </w:pPr>
            <w:r>
              <w:rPr>
                <w:rFonts w:cs="Times New Roman" w:ascii="Times New Roman" w:hAnsi="Times New Roman"/>
                <w:i/>
                <w:color w:val="000000"/>
              </w:rPr>
              <w:t>Урок-</w:t>
            </w:r>
          </w:p>
          <w:p>
            <w:pPr>
              <w:pStyle w:val="Normal"/>
              <w:shd w:fill="FFFFFF" w:val="clear"/>
              <w:autoSpaceDE w:val="false"/>
              <w:spacing w:lineRule="auto" w:line="240" w:before="0" w:after="0"/>
              <w:rPr>
                <w:rFonts w:ascii="Times New Roman" w:hAnsi="Times New Roman" w:cs="Times New Roman"/>
                <w:i/>
                <w:i/>
              </w:rPr>
            </w:pPr>
            <w:r>
              <w:rPr>
                <w:rFonts w:cs="Times New Roman" w:ascii="Times New Roman" w:hAnsi="Times New Roman"/>
                <w:i/>
                <w:color w:val="000000"/>
              </w:rPr>
              <w:t>исследование.</w:t>
            </w:r>
          </w:p>
        </w:tc>
        <w:tc>
          <w:tcPr>
            <w:tcW w:w="1194" w:type="dxa"/>
            <w:vMerge w:val="restart"/>
            <w:tcBorders>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кущий</w:t>
            </w:r>
          </w:p>
        </w:tc>
        <w:tc>
          <w:tcPr>
            <w:tcW w:w="2362"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ть и уметь выражать в словесно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е свои представления о видах</w:t>
            </w:r>
            <w:r>
              <w:rPr>
                <w:rFonts w:cs="Times New Roman" w:ascii="Times New Roman" w:hAnsi="Times New Roman"/>
              </w:rPr>
              <w:t xml:space="preserve"> ИЗО</w:t>
            </w:r>
            <w:r>
              <w:rPr>
                <w:rFonts w:cs="Times New Roman" w:ascii="Times New Roman" w:hAnsi="Times New Roman"/>
                <w:color w:val="000000"/>
              </w:rPr>
              <w:t xml:space="preserve"> (их сходстве и</w:t>
            </w:r>
            <w:r>
              <w:rPr>
                <w:rFonts w:cs="Times New Roman" w:ascii="Times New Roman" w:hAnsi="Times New Roman"/>
              </w:rPr>
              <w:t xml:space="preserve"> </w:t>
            </w:r>
            <w:r>
              <w:rPr>
                <w:rFonts w:cs="Times New Roman" w:ascii="Times New Roman" w:hAnsi="Times New Roman"/>
                <w:color w:val="000000"/>
              </w:rPr>
              <w:t>различии), Участвовать в обсуждении</w:t>
            </w:r>
            <w:r>
              <w:rPr>
                <w:rFonts w:cs="Times New Roman" w:ascii="Times New Roman" w:hAnsi="Times New Roman"/>
              </w:rPr>
              <w:t xml:space="preserve"> </w:t>
            </w:r>
            <w:r>
              <w:rPr>
                <w:rFonts w:cs="Times New Roman" w:ascii="Times New Roman" w:hAnsi="Times New Roman"/>
                <w:color w:val="000000"/>
              </w:rPr>
              <w:t>содержания и выразительных средств произведений изобраз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льного искусств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оводить коллективные исследования п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данной теме.</w:t>
            </w:r>
          </w:p>
        </w:tc>
        <w:tc>
          <w:tcPr>
            <w:tcW w:w="236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водит пример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зных видов ИЗ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живопись, график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кульптура, архитектура, декоративн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кладное искусство). Объясняет выбор</w:t>
            </w:r>
            <w:r>
              <w:rPr>
                <w:rFonts w:cs="Times New Roman" w:ascii="Times New Roman" w:hAnsi="Times New Roman"/>
              </w:rPr>
              <w:t xml:space="preserve"> </w:t>
            </w:r>
            <w:r>
              <w:rPr>
                <w:rFonts w:cs="Times New Roman" w:ascii="Times New Roman" w:hAnsi="Times New Roman"/>
                <w:color w:val="000000"/>
              </w:rPr>
              <w:t>художником выразительных средств ИЗО (цвет, форма,</w:t>
            </w:r>
            <w:r>
              <w:rPr>
                <w:rFonts w:cs="Times New Roman" w:ascii="Times New Roman" w:hAnsi="Times New Roman"/>
              </w:rPr>
              <w:t xml:space="preserve"> </w:t>
            </w:r>
            <w:r>
              <w:rPr>
                <w:rFonts w:cs="Times New Roman" w:ascii="Times New Roman" w:hAnsi="Times New Roman"/>
                <w:color w:val="000000"/>
              </w:rPr>
              <w:t>ритм, мелодик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нструкция, композиция).</w:t>
            </w:r>
          </w:p>
        </w:tc>
        <w:tc>
          <w:tcPr>
            <w:tcW w:w="25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сваивает способ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ешения проблем п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скового характер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едставляет пространство как среду</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се существует, живет и развивается 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пределенной сред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связь каждого предмета (слов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вука) с тем окружением, в котором он</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ходится.</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понятия и представлени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 национальной куль-</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уре, о вкладе своег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рода в культурно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 художественно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следие мира. Формирование интерес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 уважительного от-</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ошения к иному</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мнению, истории 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ультуре других н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одов.</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8" w:hRule="atLeast"/>
        </w:trPr>
        <w:tc>
          <w:tcPr>
            <w:tcW w:w="7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5"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2"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6" w:hRule="atLeast"/>
        </w:trPr>
        <w:tc>
          <w:tcPr>
            <w:tcW w:w="7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5"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2"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5" w:hRule="atLeast"/>
        </w:trPr>
        <w:tc>
          <w:tcPr>
            <w:tcW w:w="7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5"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2"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0" w:hRule="atLeast"/>
        </w:trPr>
        <w:tc>
          <w:tcPr>
            <w:tcW w:w="7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5"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2"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0" w:hRule="atLeast"/>
        </w:trPr>
        <w:tc>
          <w:tcPr>
            <w:tcW w:w="7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5"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2"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6" w:hRule="atLeast"/>
        </w:trPr>
        <w:tc>
          <w:tcPr>
            <w:tcW w:w="7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5"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2"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5" w:hRule="atLeast"/>
        </w:trPr>
        <w:tc>
          <w:tcPr>
            <w:tcW w:w="7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5"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2"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0" w:hRule="atLeast"/>
        </w:trPr>
        <w:tc>
          <w:tcPr>
            <w:tcW w:w="7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5"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2"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6" w:hRule="atLeast"/>
        </w:trPr>
        <w:tc>
          <w:tcPr>
            <w:tcW w:w="7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5"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2"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5" w:hRule="atLeast"/>
        </w:trPr>
        <w:tc>
          <w:tcPr>
            <w:tcW w:w="7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5"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2"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0" w:hRule="atLeast"/>
        </w:trPr>
        <w:tc>
          <w:tcPr>
            <w:tcW w:w="7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5"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2"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0" w:hRule="atLeast"/>
        </w:trPr>
        <w:tc>
          <w:tcPr>
            <w:tcW w:w="7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5"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2"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3" w:hRule="atLeast"/>
        </w:trPr>
        <w:tc>
          <w:tcPr>
            <w:tcW w:w="734"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5"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2"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pPr>
      <w:r>
        <w:rPr/>
        <w:t xml:space="preserve"> </w:t>
      </w:r>
    </w:p>
    <w:tbl>
      <w:tblPr>
        <w:tblW w:w="15735" w:type="dxa"/>
        <w:jc w:val="left"/>
        <w:tblInd w:w="-7" w:type="dxa"/>
        <w:tblLayout w:type="fixed"/>
        <w:tblCellMar>
          <w:top w:w="0" w:type="dxa"/>
          <w:left w:w="40" w:type="dxa"/>
          <w:bottom w:w="0" w:type="dxa"/>
          <w:right w:w="40" w:type="dxa"/>
        </w:tblCellMar>
      </w:tblPr>
      <w:tblGrid>
        <w:gridCol w:w="742"/>
        <w:gridCol w:w="2377"/>
        <w:gridCol w:w="1202"/>
        <w:gridCol w:w="2362"/>
        <w:gridCol w:w="2369"/>
        <w:gridCol w:w="2572"/>
        <w:gridCol w:w="1843"/>
        <w:gridCol w:w="708"/>
        <w:gridCol w:w="708"/>
        <w:gridCol w:w="852"/>
      </w:tblGrid>
      <w:tr>
        <w:trPr>
          <w:trHeight w:val="3248"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30</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спользование музы</w:t>
              <w:softHyphen/>
              <w:t>кального и литера</w:t>
              <w:softHyphen/>
              <w:t>турного материал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i/>
                <w:i/>
              </w:rPr>
            </w:pPr>
            <w:r>
              <w:rPr>
                <w:rFonts w:cs="Times New Roman" w:ascii="Times New Roman" w:hAnsi="Times New Roman"/>
                <w:i/>
                <w:color w:val="000000"/>
              </w:rPr>
              <w:t>Комбини</w:t>
              <w:softHyphen/>
              <w:t>рованный урок.</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кущий</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оспринимать, нахо</w:t>
              <w:softHyphen/>
              <w:t>дить, объяснять об</w:t>
              <w:softHyphen/>
              <w:t>щее и различное в языке разных видов искусства Выражать в беседе своё отношение к произведениям раз</w:t>
              <w:softHyphen/>
              <w:t>ных видов искусства (изобразительного, музыкального, хорео</w:t>
              <w:softHyphen/>
              <w:t>графии, литературы). Понимать специфику выразительного языка каждого из них.</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оспринимает произ</w:t>
              <w:softHyphen/>
              <w:t>ведения разных видов искусства. Обсуждает, сравнивает, находит общее и особенное в каждом виде искусст</w:t>
              <w:softHyphen/>
              <w:t>ва. Выделяет эмоцио</w:t>
              <w:softHyphen/>
              <w:t>нально-образные ха</w:t>
              <w:softHyphen/>
              <w:t>рактеристики произ</w:t>
              <w:softHyphen/>
              <w:t>ведений музыки, поэзии, живописи, гра</w:t>
              <w:softHyphen/>
              <w:t>фики.</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одуктивно мыслит. Испытывает нравст</w:t>
              <w:softHyphen/>
              <w:t>венные и эстетиче</w:t>
              <w:softHyphen/>
              <w:t>ские чувства; любовь к родной природе, сво</w:t>
              <w:softHyphen/>
              <w:t>ему народу, к много</w:t>
              <w:softHyphen/>
              <w:t>национальной культур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звитие этических чувств и эстетических потребностей, эмо</w:t>
              <w:softHyphen/>
              <w:t>ционально-чувственного воспри</w:t>
              <w:softHyphen/>
              <w:t>ятия окружающего мира природы и про</w:t>
              <w:softHyphen/>
              <w:t>изведений искусства. Пробуждение и обо</w:t>
              <w:softHyphen/>
              <w:t>гащение чувств, сен</w:t>
              <w:softHyphen/>
              <w:t>сорных способностей дете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154"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31</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Художественная форма произведения изобразительного искусства (общая конструкция: формат, композиция, ритм, динамика, колорит, сюжет).</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i/>
                <w:color w:val="000000"/>
              </w:rPr>
              <w:t>Виртуаль</w:t>
              <w:softHyphen/>
              <w:t>ная экскур</w:t>
              <w:softHyphen/>
              <w:t>сия</w:t>
            </w:r>
            <w:r>
              <w:rPr>
                <w:rFonts w:cs="Times New Roman" w:ascii="Times New Roman" w:hAnsi="Times New Roman"/>
                <w:color w:val="000000"/>
              </w:rPr>
              <w:t>.</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кущий</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ть и объяснять общее и особенное в произведениях живопи</w:t>
              <w:softHyphen/>
              <w:t>си, графики и художе</w:t>
              <w:softHyphen/>
              <w:t>ственной фотографии. Выбирать и использо</w:t>
              <w:softHyphen/>
              <w:t>вать различные худо</w:t>
              <w:softHyphen/>
              <w:t>жественные материалы для передачи собст</w:t>
              <w:softHyphen/>
              <w:t>венного замысла в жи</w:t>
              <w:softHyphen/>
              <w:t>вописи или графике.</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олняет этюды, на</w:t>
              <w:softHyphen/>
              <w:t>броски после беседы или посещения музея (выставки). Осваивает выразительные средст</w:t>
              <w:softHyphen/>
              <w:t>ва живописи (цвет, пят</w:t>
              <w:softHyphen/>
              <w:t>но, композиция, форма) и графики (линия, пятно, композиция, форма). Называет виды графики. Приводит примеры вы</w:t>
              <w:softHyphen/>
              <w:t>ражения художником своего отношения к объекту изображения. Э. Мане, О. Ренуар, Э. Дега, К. Писсарро, А.А. Дейнека, В.А. Фа</w:t>
              <w:softHyphen/>
              <w:t>ворский, Е.И. Чарушин.</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ен оригиналь</w:t>
              <w:softHyphen/>
              <w:t>но мыслить и само</w:t>
              <w:softHyphen/>
              <w:t>стоятельно решать творческие задачи. Воспринимает мир целостно, гармонично. Эмоционально отзыв</w:t>
              <w:softHyphen/>
              <w:t>чив к восприятию про</w:t>
              <w:softHyphen/>
              <w:t>изведений профес</w:t>
              <w:softHyphen/>
              <w:t>сионального и народ</w:t>
              <w:softHyphen/>
              <w:t>ного искусст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оспитание интереса детей к самостоя</w:t>
              <w:softHyphen/>
              <w:t>тельной творческой деятельности; разви</w:t>
              <w:softHyphen/>
              <w:t>тие желания привно</w:t>
              <w:softHyphen/>
              <w:t>сить в окружающую действительность красоту. Развитие навыков сотрудничества в ху</w:t>
              <w:softHyphen/>
              <w:t>дожественной дея</w:t>
              <w:softHyphen/>
              <w:t>тельнос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437" w:hRule="atLeast"/>
        </w:trPr>
        <w:tc>
          <w:tcPr>
            <w:tcW w:w="74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32</w:t>
            </w:r>
          </w:p>
        </w:tc>
        <w:tc>
          <w:tcPr>
            <w:tcW w:w="237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Жанры изобрази</w:t>
              <w:softHyphen/>
              <w:t>тельного искусства: пейзаж, портрет; анималистический, исторический, быто</w:t>
              <w:softHyphen/>
              <w:t>вой; натюрморт; ми</w:t>
              <w:softHyphen/>
              <w:t>фологическ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rPr>
            </w:pPr>
            <w:r>
              <w:rPr>
                <w:rFonts w:cs="Times New Roman" w:ascii="Times New Roman" w:hAnsi="Times New Roman"/>
                <w:i/>
                <w:color w:val="000000"/>
              </w:rPr>
              <w:t>Виртуаль</w:t>
              <w:softHyphen/>
              <w:t>ная экскур</w:t>
              <w:softHyphen/>
              <w:t>сия.</w:t>
            </w:r>
          </w:p>
          <w:p>
            <w:pPr>
              <w:pStyle w:val="Normal"/>
              <w:rPr>
                <w:rFonts w:ascii="Times New Roman" w:hAnsi="Times New Roman" w:cs="Times New Roman"/>
                <w:i/>
                <w:i/>
              </w:rPr>
            </w:pPr>
            <w:r>
              <w:rPr>
                <w:rFonts w:cs="Times New Roman" w:ascii="Times New Roman" w:hAnsi="Times New Roman"/>
                <w:i/>
              </w:rPr>
            </w:r>
          </w:p>
          <w:p>
            <w:pPr>
              <w:pStyle w:val="Normal"/>
              <w:shd w:fill="FFFFFF" w:val="clear"/>
              <w:autoSpaceDE w:val="false"/>
              <w:spacing w:before="0" w:after="200"/>
              <w:rPr>
                <w:rFonts w:ascii="Times New Roman" w:hAnsi="Times New Roman" w:cs="Times New Roman"/>
                <w:i/>
                <w:i/>
              </w:rPr>
            </w:pPr>
            <w:r>
              <w:rPr>
                <w:rFonts w:cs="Times New Roman" w:ascii="Times New Roman" w:hAnsi="Times New Roman"/>
                <w:i/>
              </w:rPr>
            </w:r>
          </w:p>
        </w:tc>
        <w:tc>
          <w:tcPr>
            <w:tcW w:w="12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кущий</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руппировать произ</w:t>
              <w:softHyphen/>
              <w:t>ведения изобрази</w:t>
              <w:softHyphen/>
              <w:t>тельного искусства по видам и жанрам. Участвовать в обсуж</w:t>
              <w:softHyphen/>
              <w:t>дении, беседах, кол</w:t>
              <w:softHyphen/>
              <w:t>лективных творческих проектах.</w:t>
            </w:r>
          </w:p>
          <w:p>
            <w:pPr>
              <w:pStyle w:val="Normal"/>
              <w:shd w:fill="FFFFFF" w:val="clear"/>
              <w:autoSpaceDE w:val="false"/>
              <w:spacing w:before="0" w:after="200"/>
              <w:rPr>
                <w:rFonts w:ascii="Times New Roman" w:hAnsi="Times New Roman" w:cs="Times New Roman"/>
              </w:rPr>
            </w:pPr>
            <w:r>
              <w:rPr>
                <w:rFonts w:cs="Times New Roman" w:ascii="Times New Roman" w:hAnsi="Times New Roman"/>
                <w:color w:val="000000"/>
              </w:rPr>
              <w:t>Называть ведущие художественные му</w:t>
              <w:softHyphen/>
              <w:t>зеи России и художе</w:t>
              <w:softHyphen/>
              <w:t>ственные музеи сво</w:t>
              <w:softHyphen/>
              <w:t>его региона.</w:t>
            </w:r>
          </w:p>
        </w:tc>
        <w:tc>
          <w:tcPr>
            <w:tcW w:w="236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олняет творче</w:t>
              <w:softHyphen/>
              <w:t>скую самостоятельную работу по материалам обсуждений, экскурсий в Русский музей, Эр</w:t>
              <w:softHyphen/>
              <w:t>митаж, Музей изобра</w:t>
              <w:softHyphen/>
              <w:t>зительного искусства им. А.С. Пушкина (Мо-</w:t>
            </w:r>
          </w:p>
          <w:p>
            <w:pPr>
              <w:pStyle w:val="Normal"/>
              <w:shd w:fill="FFFFFF" w:val="clear"/>
              <w:autoSpaceDE w:val="false"/>
              <w:spacing w:before="0" w:after="200"/>
              <w:rPr>
                <w:rFonts w:ascii="Times New Roman" w:hAnsi="Times New Roman" w:cs="Times New Roman"/>
              </w:rPr>
            </w:pPr>
            <w:r>
              <w:rPr>
                <w:rFonts w:cs="Times New Roman" w:ascii="Times New Roman" w:hAnsi="Times New Roman"/>
                <w:color w:val="000000"/>
              </w:rPr>
              <w:t>сква); музеи, находя</w:t>
              <w:softHyphen/>
              <w:t>щиеся в регионе, где расположена школа.</w:t>
            </w:r>
          </w:p>
        </w:tc>
        <w:tc>
          <w:tcPr>
            <w:tcW w:w="257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сознает цикличность и ритм в жизни и в природе. Способен откликаться на проис</w:t>
              <w:softHyphen/>
              <w:t>ходящее в мире, в ближайшем окруже</w:t>
              <w:softHyphen/>
              <w:t>нии. Осваивает выра</w:t>
              <w:softHyphen/>
              <w:t>зительные особенно-</w:t>
            </w:r>
          </w:p>
          <w:p>
            <w:pPr>
              <w:pStyle w:val="Normal"/>
              <w:shd w:fill="FFFFFF" w:val="clear"/>
              <w:autoSpaceDE w:val="false"/>
              <w:spacing w:before="0" w:after="200"/>
              <w:rPr>
                <w:rFonts w:ascii="Times New Roman" w:hAnsi="Times New Roman" w:cs="Times New Roman"/>
              </w:rPr>
            </w:pPr>
            <w:r>
              <w:rPr>
                <w:rFonts w:cs="Times New Roman" w:ascii="Times New Roman" w:hAnsi="Times New Roman"/>
                <w:color w:val="000000"/>
              </w:rPr>
              <w:t>сти языка разных ис</w:t>
              <w:softHyphen/>
              <w:t>кусств. Проявляет ин</w:t>
              <w:softHyphen/>
              <w:t>терес к различным видам искусства.</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поня</w:t>
              <w:softHyphen/>
              <w:t>тия и представления о национальной куль</w:t>
              <w:softHyphen/>
              <w:t>туре, о вкладе своего народа в культурное и художественное наследие мира. Развитие творческого</w:t>
            </w:r>
          </w:p>
          <w:p>
            <w:pPr>
              <w:pStyle w:val="Normal"/>
              <w:shd w:fill="FFFFFF" w:val="clear"/>
              <w:autoSpaceDE w:val="false"/>
              <w:spacing w:before="0" w:after="200"/>
              <w:rPr>
                <w:rFonts w:ascii="Times New Roman" w:hAnsi="Times New Roman" w:cs="Times New Roman"/>
              </w:rPr>
            </w:pPr>
            <w:r>
              <w:rPr>
                <w:rFonts w:cs="Times New Roman" w:ascii="Times New Roman" w:hAnsi="Times New Roman"/>
                <w:color w:val="000000"/>
              </w:rPr>
              <w:t>потенциала ребенка, активизация вообра</w:t>
              <w:softHyphen/>
              <w:t>жения и фантазии.</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6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сота и своеобра</w:t>
              <w:softHyphen/>
              <w:t>зие произведений народного декора</w:t>
              <w:softHyphen/>
              <w:t>тивно-прикладного искусст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i/>
                <w:i/>
              </w:rPr>
            </w:pPr>
            <w:r>
              <w:rPr>
                <w:rFonts w:cs="Times New Roman" w:ascii="Times New Roman" w:hAnsi="Times New Roman"/>
                <w:i/>
                <w:color w:val="000000"/>
              </w:rPr>
              <w:t>Комбини</w:t>
              <w:softHyphen/>
              <w:t>рованный урок.</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онимать и определять своеобразие и особенности произве</w:t>
              <w:softHyphen/>
              <w:t>дений декоративно-прикладного искусства (вышивка, роспись, мел</w:t>
              <w:softHyphen/>
              <w:t>кая пластика, изделия из камня, гончарное искус</w:t>
              <w:softHyphen/>
              <w:t>ство) и дизайна (мебель, одежда, украшения). Осознавать и объяснять символику в народном и декоративно-прикладном искусстве, функциональность, практическую значи</w:t>
              <w:softHyphen/>
              <w:t>мость произведений де</w:t>
              <w:softHyphen/>
              <w:t>коративно-прикладного искусства.</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ыражает свое отно</w:t>
              <w:softHyphen/>
              <w:t>шение к изображае</w:t>
              <w:softHyphen/>
              <w:t>мому. Художники И.Я. Билибин, А.И. Куинджи, В.М, Васнецов, В.А. Серов, И.И. Шиш</w:t>
              <w:softHyphen/>
              <w:t>кин, В. Ван Гог, И.К. Айвазовский. На</w:t>
              <w:softHyphen/>
              <w:t>блюдает за символи</w:t>
              <w:softHyphen/>
              <w:t>кой в народном при</w:t>
              <w:softHyphen/>
              <w:t>кладном искусстве. Приводит примеры юмора в народном искусстве. Объясняет, что такое функцио</w:t>
              <w:softHyphen/>
              <w:t>нальность произведе</w:t>
              <w:softHyphen/>
              <w:t>ний народного искус</w:t>
              <w:softHyphen/>
              <w:t>ства.</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онимает связи на</w:t>
              <w:softHyphen/>
              <w:t>родного искусства с окружающей приро</w:t>
              <w:softHyphen/>
              <w:t>дой, климатом, ланд</w:t>
              <w:softHyphen/>
              <w:t>шафтом, традициями и особенностями ре</w:t>
              <w:softHyphen/>
              <w:t>гиона. Представляет освоенное человеком пространство Земл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Развитие этических чувств и эстетических потребностей, эмо</w:t>
              <w:softHyphen/>
              <w:t>ционально-чувственного воспри</w:t>
              <w:softHyphen/>
              <w:t>ятия окружающего мира природы и про</w:t>
              <w:softHyphen/>
              <w:t>изведений искусства. Пробуждение и обо</w:t>
              <w:softHyphen/>
              <w:t>гащение чувств, сен</w:t>
              <w:softHyphen/>
              <w:t>сорных способностей детей. Формирование поня</w:t>
              <w:softHyphen/>
              <w:t>тия и представления о национальной куль</w:t>
              <w:softHyphen/>
              <w:t>туре, о вкладе своего народа в культурное и художественное наследие ми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6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сота архитектур</w:t>
              <w:softHyphen/>
              <w:t>ных сооружений. Уникальность памят</w:t>
              <w:softHyphen/>
              <w:t>ников архитектуры.</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i/>
                <w:color w:val="000000"/>
              </w:rPr>
              <w:t>Виртуаль</w:t>
              <w:softHyphen/>
              <w:t>ная экскур</w:t>
              <w:softHyphen/>
              <w:t>сия</w:t>
            </w:r>
            <w:r>
              <w:rPr>
                <w:rFonts w:cs="Times New Roman" w:ascii="Times New Roman" w:hAnsi="Times New Roman"/>
                <w:color w:val="000000"/>
              </w:rPr>
              <w:t>.</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едставлять и пони</w:t>
              <w:softHyphen/>
              <w:t>мать связь архитекту</w:t>
              <w:softHyphen/>
              <w:t>ры с природой. Называть архитектур</w:t>
              <w:softHyphen/>
              <w:t>ные памятники регио</w:t>
              <w:softHyphen/>
              <w:t>на, знать их историю.</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бъясняет связь ар</w:t>
              <w:softHyphen/>
              <w:t>хитектуры с природой. Кратко рассказывает историю возникнове</w:t>
              <w:softHyphen/>
              <w:t>ния и развития архи</w:t>
              <w:softHyphen/>
              <w:t>тектурных ансамблей. Проводит наблюде</w:t>
              <w:softHyphen/>
              <w:t>ния, задает вопросы во время экскурсии по архитектурным досто</w:t>
              <w:softHyphen/>
              <w:t>примечательностям города. Обсуждает полученные сведения. Выполняет зарисовки архитектурных соору</w:t>
              <w:softHyphen/>
              <w:t>жений своего региона.</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меет представление об искусстве и его ис</w:t>
              <w:softHyphen/>
              <w:t>тории. Готов слушать собеседника и вести диалог. Воспринимает мир пространственно. Сознательно подходит к восприятию эстетического в действи</w:t>
              <w:softHyphen/>
              <w:t>тельности и искусстве, а также к собственной творческой деятель</w:t>
              <w:softHyphen/>
              <w:t>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Развитие навыков сотрудничества в ху</w:t>
              <w:softHyphen/>
              <w:t>дожественной дея</w:t>
              <w:softHyphen/>
              <w:t>тельности. Формиро</w:t>
              <w:softHyphen/>
              <w:t>вание понятия и представления о на</w:t>
              <w:softHyphen/>
              <w:t>циональной культуре, о вкладе своего на</w:t>
              <w:softHyphen/>
              <w:t>рода в культурное и художественное на</w:t>
              <w:softHyphen/>
              <w:t>следие ми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sz w:val="24"/>
        </w:rPr>
      </w:pPr>
      <w:r>
        <w:rPr>
          <w:rFonts w:cs="Times New Roman" w:ascii="Times New Roman" w:hAnsi="Times New Roman"/>
          <w:color w:val="000000"/>
          <w:sz w:val="28"/>
          <w:szCs w:val="24"/>
        </w:rPr>
        <w:t xml:space="preserve">Программа обеспечена следующим </w:t>
      </w:r>
      <w:r>
        <w:rPr>
          <w:rFonts w:cs="Times New Roman" w:ascii="Times New Roman" w:hAnsi="Times New Roman"/>
          <w:b/>
          <w:bCs/>
          <w:color w:val="000000"/>
          <w:sz w:val="28"/>
          <w:szCs w:val="24"/>
        </w:rPr>
        <w:t>учебно-методическим комплектом:</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зобразительное искусство: </w:t>
      </w:r>
      <w:r>
        <w:rPr>
          <w:rFonts w:cs="Times New Roman" w:ascii="Times New Roman" w:hAnsi="Times New Roman"/>
          <w:color w:val="000000"/>
          <w:sz w:val="24"/>
          <w:szCs w:val="24"/>
        </w:rPr>
        <w:t>3 класс: учебник для учащихся общеобразовательных учреждений / Л.Г. Савенкова, Е.А. Ермолинская. - 3 изд., дораб. - М.: Вентана-Граф, 201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зобразительное искусство: </w:t>
      </w:r>
      <w:r>
        <w:rPr>
          <w:rFonts w:cs="Times New Roman" w:ascii="Times New Roman" w:hAnsi="Times New Roman"/>
          <w:color w:val="000000"/>
          <w:sz w:val="24"/>
          <w:szCs w:val="24"/>
        </w:rPr>
        <w:t>3 класс: рабочая тетрадь для учащихся общеобразова</w:t>
        <w:softHyphen/>
        <w:t>тельных учреждений / Л.Г. Савенкова, Е.А. Ермолинская. - 3 изд., дораб. - М.: Вентана-Граф, 201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зобразительное искусство: </w:t>
      </w:r>
      <w:r>
        <w:rPr>
          <w:rFonts w:cs="Times New Roman" w:ascii="Times New Roman" w:hAnsi="Times New Roman"/>
          <w:color w:val="000000"/>
          <w:sz w:val="24"/>
          <w:szCs w:val="24"/>
        </w:rPr>
        <w:t>1-4 классы: методическое пособие для учителя / Л.Г. Савенкова, Н.В. Богданова. - М.: Вентана-Граф, 2012.</w:t>
      </w:r>
    </w:p>
    <w:p>
      <w:pPr>
        <w:pStyle w:val="Normal"/>
        <w:jc w:val="both"/>
        <w:rPr/>
      </w:pPr>
      <w:r>
        <w:rPr>
          <w:rFonts w:cs="Times New Roman" w:ascii="Times New Roman" w:hAnsi="Times New Roman"/>
          <w:b/>
          <w:bCs/>
          <w:color w:val="000000"/>
          <w:sz w:val="24"/>
          <w:szCs w:val="24"/>
        </w:rPr>
        <w:t xml:space="preserve">Изобразительное искусство: </w:t>
      </w:r>
      <w:r>
        <w:rPr>
          <w:rFonts w:cs="Times New Roman" w:ascii="Times New Roman" w:hAnsi="Times New Roman"/>
          <w:color w:val="000000"/>
          <w:sz w:val="24"/>
          <w:szCs w:val="24"/>
        </w:rPr>
        <w:t>3 класс: органайзер для учителя: методические разра</w:t>
        <w:softHyphen/>
        <w:t>ботки / Е.А. Ермолинская. - 3 изд., дораб. - М.: Вентана-Граф, 20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35" w:hanging="360"/>
      </w:pPr>
      <w:rPr>
        <w:rFonts w:ascii="Times New Roman" w:hAnsi="Times New Roman" w:cs="Times New Roman" w:hint="default"/>
        <w:b/>
      </w:rPr>
    </w:lvl>
  </w:abstractNum>
  <w:abstractNum w:abstractNumId="3">
    <w:lvl w:ilvl="0">
      <w:numFmt w:val="bullet"/>
      <w:lvlText w:val="•"/>
      <w:lvlJc w:val="left"/>
      <w:pPr>
        <w:tabs>
          <w:tab w:val="num" w:pos="0"/>
        </w:tabs>
        <w:ind w:left="792" w:hanging="360"/>
      </w:pPr>
      <w:rPr>
        <w:rFonts w:ascii="Times New Roman" w:hAnsi="Times New Roman" w:cs="Times New Roman" w:hint="default"/>
        <w:b/>
      </w:rPr>
    </w:lvl>
  </w:abstractNum>
  <w:abstractNum w:abstractNumId="4">
    <w:lvl w:ilvl="0">
      <w:numFmt w:val="bullet"/>
      <w:lvlText w:val="•"/>
      <w:lvlJc w:val="left"/>
      <w:pPr>
        <w:tabs>
          <w:tab w:val="num" w:pos="0"/>
        </w:tabs>
        <w:ind w:left="792" w:hanging="360"/>
      </w:pPr>
      <w:rPr>
        <w:rFonts w:ascii="Times New Roman" w:hAnsi="Times New Roman" w:cs="Times New Roman" w:hint="default"/>
        <w:b/>
      </w:rPr>
    </w:lvl>
  </w:abstractNum>
  <w:abstractNum w:abstractNumId="5">
    <w:lvl w:ilvl="0">
      <w:numFmt w:val="bullet"/>
      <w:lvlText w:val="•"/>
      <w:lvlJc w:val="left"/>
      <w:pPr>
        <w:tabs>
          <w:tab w:val="num" w:pos="0"/>
        </w:tabs>
        <w:ind w:left="786"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Без интервала Знак"/>
    <w:basedOn w:val="Style13"/>
    <w:qFormat/>
    <w:rPr>
      <w:rFonts w:eastAsia="Calibri"/>
      <w:sz w:val="22"/>
      <w:szCs w:val="22"/>
      <w:lang w:val="ru-RU" w:bidi="ar-SA"/>
    </w:rPr>
  </w:style>
  <w:style w:type="character" w:styleId="Zag11">
    <w:name w:val="zag11"/>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38:00Z</dcterms:created>
  <dc:creator>Admin</dc:creator>
  <dc:description/>
  <cp:keywords/>
  <dc:language>en-US</dc:language>
  <cp:lastModifiedBy>user</cp:lastModifiedBy>
  <cp:lastPrinted>2013-10-10T19:55:00Z</cp:lastPrinted>
  <dcterms:modified xsi:type="dcterms:W3CDTF">2015-09-08T12:14:00Z</dcterms:modified>
  <cp:revision>8</cp:revision>
  <dc:subject/>
  <dc:title/>
</cp:coreProperties>
</file>